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ITAL DE SELEÇÃO DE MONITORIA DO CURSO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ordenação do Curso de Administração da FAI – Faculdades de Itapiranga, no uso de suas atribuições, conforme estabelece o Artigo 13, do Regulamento do Programa de Monitoria do Curso de Administração, resolve publicar o presente EDITAL, o qual dispõe sobre a seleção da monitoria do respectivo curs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S INSCRIÇÕES</w:t>
      </w:r>
    </w:p>
    <w:p>
      <w:pPr>
        <w:pStyle w:val="Paragraf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º.</w:t>
      </w:r>
      <w:r>
        <w:rPr>
          <w:rFonts w:cs="Arial" w:ascii="Arial" w:hAnsi="Arial"/>
          <w:color w:val="000000"/>
          <w:sz w:val="21"/>
          <w:szCs w:val="21"/>
        </w:rPr>
        <w:t xml:space="preserve"> As inscrições estarão abertas nos dias </w:t>
      </w:r>
      <w:r>
        <w:rPr>
          <w:rFonts w:cs="Arial" w:ascii="Arial" w:hAnsi="Arial"/>
          <w:b/>
          <w:color w:val="000000"/>
          <w:sz w:val="21"/>
          <w:szCs w:val="21"/>
        </w:rPr>
        <w:t>16 de fevereiro a 01 de març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 2017</w:t>
      </w:r>
      <w:r>
        <w:rPr>
          <w:rFonts w:cs="Arial" w:ascii="Arial" w:hAnsi="Arial"/>
          <w:color w:val="000000"/>
          <w:sz w:val="21"/>
          <w:szCs w:val="21"/>
        </w:rPr>
        <w:t xml:space="preserve"> junto a Secretaria Acadêmica da Institu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</w:rPr>
        <w:t>Para realizar a sua inscrição o candidato deverá preencher o requerimento de inscrição do processo seletiv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 PROCESSO DE SELE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3º.</w:t>
      </w:r>
      <w:r>
        <w:rPr>
          <w:rFonts w:cs="Arial" w:ascii="Arial" w:hAnsi="Arial"/>
          <w:color w:val="000000"/>
          <w:sz w:val="21"/>
          <w:szCs w:val="21"/>
        </w:rPr>
        <w:t xml:space="preserve"> O processo seletivo será realizado através de uma entrevista e histórico escolar da Graduação, </w:t>
      </w:r>
      <w:r>
        <w:rPr>
          <w:rFonts w:cs="Arial" w:ascii="Arial" w:hAnsi="Arial"/>
          <w:sz w:val="21"/>
          <w:szCs w:val="21"/>
        </w:rPr>
        <w:t xml:space="preserve">tendo caráter eliminatório. </w:t>
      </w:r>
      <w:r>
        <w:rPr>
          <w:rFonts w:cs="Arial" w:ascii="Arial" w:hAnsi="Arial"/>
          <w:b/>
          <w:sz w:val="21"/>
          <w:szCs w:val="21"/>
        </w:rPr>
        <w:t>Serão selecionados dois monitores, disponibilizados para o projeto da Fai Jun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A entrevista será realizad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o dia 02 de março, na sala da Fai Junior, </w:t>
      </w:r>
      <w:r>
        <w:rPr>
          <w:rFonts w:cs="Arial" w:ascii="Arial" w:hAnsi="Arial"/>
          <w:color w:val="000000"/>
          <w:sz w:val="21"/>
          <w:szCs w:val="21"/>
        </w:rPr>
        <w:t>junto ao Bloco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5º.</w:t>
      </w:r>
      <w:r>
        <w:rPr>
          <w:rFonts w:cs="Arial" w:ascii="Arial" w:hAnsi="Arial"/>
          <w:color w:val="000000"/>
          <w:sz w:val="21"/>
          <w:szCs w:val="21"/>
        </w:rPr>
        <w:t xml:space="preserve"> Após a seleção do candidato a Coordenação do Curso de Administração divulgará o aluno(a) aprovado(a) para o exercício da moni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S REQUISITOS PARA A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6º.</w:t>
      </w:r>
      <w:r>
        <w:rPr>
          <w:rFonts w:cs="Arial" w:ascii="Arial" w:hAnsi="Arial"/>
          <w:sz w:val="21"/>
          <w:szCs w:val="21"/>
        </w:rPr>
        <w:t xml:space="preserve">  Para exercer a função de Monitor o acadêmico deverá se enquadrar os seguintes requisi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Estar regularmente matriculado no Curso de Administr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- Não possuir vínculo empregatício com a Faculdade de Itapirang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- Participar do processo de seleção e ser selecionado para a função de monito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– Ter disponibilidade para cumprir a carga horária de 6 horas semanais no turno vespertino nos dias e horários acordados com a coordenação do cur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– Assinar o Termo de Compromisso de Monitoria com a Faculdade de Itapirang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S ATRIBUIÇÕES DO MONITOR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rt. 7º.</w:t>
      </w:r>
      <w:r>
        <w:rPr>
          <w:rFonts w:cs="Arial" w:ascii="Arial" w:hAnsi="Arial"/>
          <w:sz w:val="21"/>
          <w:szCs w:val="21"/>
        </w:rPr>
        <w:t xml:space="preserve"> São consideradas atribuições do monit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firmar Termo de Compromisso com a I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comparecer no local da Monitoria no horário previamente estipulad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participar com o professor da disciplina das tarefas de ensino, pesquisa e extens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auxiliar o professor na organização e preparação de material didático, levantamento bibliográfico e planejamento de atividad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esenvolver outras tarefas que se enquadrem nas especificações do Plano de Atividade de Monitoria (PAM) e que sejam pertinentes as suas atividad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auxiliar grupos de estudos e alunos individualmente (plantão de dúvidas) nas atividades extraclass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g) planejar, sob a orientação do professor, as intervenções e sistemáticas de apoio a Empresa FAI Júnio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h) cadastrar-se na Plataforma</w:t>
      </w:r>
      <w:r>
        <w:rPr>
          <w:rFonts w:cs="Arial" w:ascii="Arial" w:hAnsi="Arial"/>
          <w:i/>
          <w:sz w:val="21"/>
          <w:szCs w:val="21"/>
        </w:rPr>
        <w:t xml:space="preserve"> Lattes</w:t>
      </w:r>
      <w:r>
        <w:rPr>
          <w:rFonts w:cs="Arial" w:ascii="Arial" w:hAnsi="Arial"/>
          <w:sz w:val="21"/>
          <w:szCs w:val="21"/>
        </w:rPr>
        <w:t xml:space="preserve"> do CNPq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 apresentar Relatório das atividades desenvolvidas ao professor no final de cada semest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AUXÍLIO MONITORIA</w:t>
      </w:r>
    </w:p>
    <w:p>
      <w:pPr>
        <w:pStyle w:val="Corporegulamento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Corporegulamento"/>
        <w:rPr>
          <w:sz w:val="21"/>
          <w:szCs w:val="21"/>
        </w:rPr>
      </w:pPr>
      <w:r>
        <w:rPr>
          <w:b/>
          <w:sz w:val="21"/>
          <w:szCs w:val="21"/>
        </w:rPr>
        <w:t>Art. 8º.</w:t>
      </w:r>
      <w:r>
        <w:rPr>
          <w:sz w:val="21"/>
          <w:szCs w:val="21"/>
        </w:rPr>
        <w:t>  A Coordenação de Curso comunicará ao Setor Financeiro a autorização para desconto na mensalidade do curso dos monitores selecionados.</w:t>
      </w:r>
    </w:p>
    <w:p>
      <w:pPr>
        <w:pStyle w:val="Corporegul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regulamento"/>
        <w:rPr/>
      </w:pPr>
      <w:r>
        <w:rPr>
          <w:b/>
          <w:sz w:val="21"/>
          <w:szCs w:val="21"/>
        </w:rPr>
        <w:t>Art. 09º.</w:t>
      </w:r>
      <w:r>
        <w:rPr>
          <w:sz w:val="21"/>
          <w:szCs w:val="21"/>
        </w:rPr>
        <w:t xml:space="preserve"> Os monitores do Curso de Administração que cumprirem a carga horária de 6 horas semanais farão jus a um desconto de 5 créditos da sua mens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rt.10.</w:t>
      </w:r>
      <w:r>
        <w:rPr>
          <w:rFonts w:cs="Arial" w:ascii="Arial" w:hAnsi="Arial"/>
          <w:sz w:val="21"/>
          <w:szCs w:val="21"/>
        </w:rPr>
        <w:t xml:space="preserve"> Os monitores não terão nenhum vínculo empregatício com a Faculdade de Itapiranga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Art. 11.</w:t>
      </w:r>
      <w:r>
        <w:rPr>
          <w:rFonts w:cs="Arial" w:ascii="Arial" w:hAnsi="Arial"/>
          <w:b w:val="false"/>
          <w:sz w:val="21"/>
          <w:szCs w:val="21"/>
        </w:rPr>
        <w:t xml:space="preserve"> O período de duração da monitoria corresponde a um semestre letivo e poderá ser renovado a cada semestre, sempre que houver interesse e a avaliação do monitor for considerada satisfatória pela Coordenação de Curs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S DISPOSIÇÕES GERAI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rt. 12.</w:t>
      </w:r>
      <w:r>
        <w:rPr>
          <w:rFonts w:cs="Arial" w:ascii="Arial" w:hAnsi="Arial"/>
          <w:sz w:val="21"/>
          <w:szCs w:val="21"/>
        </w:rPr>
        <w:t xml:space="preserve"> Os monitores que incorrerem no não cumprimento de suas atribuições poderão ser advertidos e, na reincidência, ser desligado do Programa de Monito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rt. 13.</w:t>
      </w:r>
      <w:r>
        <w:rPr>
          <w:rFonts w:cs="Arial" w:ascii="Arial" w:hAnsi="Arial"/>
          <w:sz w:val="21"/>
          <w:szCs w:val="21"/>
        </w:rPr>
        <w:t xml:space="preserve"> As situações omissas serão resolvidas em primeira instância pela Coordenação do Curso de Administração e em último grau pela Congregação de Curso e Direção da Institui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Itapiranga, SC, 16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siane Oswald Fl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Coordenadora do Curso de Administração</w:t>
      </w:r>
    </w:p>
    <w:sectPr>
      <w:headerReference w:type="default" r:id="rId2"/>
      <w:type w:val="nextPage"/>
      <w:pgSz w:w="11906" w:h="16838"/>
      <w:pgMar w:left="1701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451485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egulamento">
    <w:name w:val="corpo regulamento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Paragrafo">
    <w:name w:val="paragrafo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0:00Z</dcterms:created>
  <dc:creator>Lenir</dc:creator>
  <dc:description/>
  <dc:language>en-US</dc:language>
  <cp:lastModifiedBy>Eder</cp:lastModifiedBy>
  <cp:lastPrinted>2016-02-18T16:08:00Z</cp:lastPrinted>
  <dcterms:modified xsi:type="dcterms:W3CDTF">2017-02-15T17:40:00Z</dcterms:modified>
  <cp:revision>2</cp:revision>
  <dc:subject/>
  <dc:title>EDITAL DE INTEGRALIZAÇÃO DAS ATIVIDADES CURRICULARES COMPLEMENTARES DO CURSO DE PEDAGOGIA</dc:title>
</cp:coreProperties>
</file>