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ABERTURA DAS INSCRIÇÕES DO PROCESSO SELE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70/2017/1 PROGRAMA DE BOLSAS UNIVERSITÁRIAS DE SANTA CATARINA – UNIE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ITAL Nº. 002/2017– BOLSA PESQU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Diretor Geral da SEI - Sociedade Educacional de Itapiranga e Presidente da FAI - Faculdades de Itapiranga Senhor Leandro Sorgato faz saber aos interessados que, de acordo com a Lei Complementar nº 281 de 20/01/05; Lei Complementar nº 296 de 25/07/05 e Lei Complementar nº 420 de 01/08/2008 que regulamentam o Artigo 170 da Constituição do Estado de Santa Catarina, encontram-se abertas as inscrições do Processo Seletivo para Bolsa de Estudo destinado aos alunos regularmente matriculados em Curso Superior presencial, nos cursos de graduação da FAI Faculdades de Itapiranga, e que se enquadram nas seguintes condi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Esteja regularmente matriculado em um Curso Superior na FAI Faculdades de Itapiranga;</w:t>
      </w:r>
    </w:p>
    <w:p>
      <w:pPr>
        <w:pStyle w:val="Normal"/>
        <w:jc w:val="both"/>
        <w:rPr/>
      </w:pPr>
      <w:r>
        <w:rPr/>
        <w:t>2) Comprovem carência financeira;</w:t>
        <w:tab/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eastAsia="Calibri"/>
        </w:rPr>
        <w:t>Não seja portador de diploma de curso superior</w:t>
      </w:r>
      <w:r>
        <w:rPr>
          <w:color w:val="000000"/>
        </w:rPr>
        <w:t xml:space="preserve"> </w:t>
      </w:r>
      <w:r>
        <w:rPr/>
        <w:t>ou possuam licenciatura curta;</w:t>
      </w:r>
    </w:p>
    <w:p>
      <w:pPr>
        <w:pStyle w:val="Normal"/>
        <w:jc w:val="both"/>
        <w:rPr/>
      </w:pPr>
      <w:r>
        <w:rPr/>
        <w:t>4) Não tenham nenhum outro tipo de auxílio financeiro com recurso público para estudar;</w:t>
      </w:r>
    </w:p>
    <w:p>
      <w:pPr>
        <w:pStyle w:val="Normal"/>
        <w:jc w:val="both"/>
        <w:rPr/>
      </w:pPr>
      <w:r>
        <w:rPr/>
        <w:t>5) Estar devidamente cadastrado no Programa de Bolsas de Estudo da Educação Superior –</w:t>
      </w:r>
      <w:r>
        <w:rPr>
          <w:b/>
        </w:rPr>
        <w:t xml:space="preserve"> UNIEDU/SED 2016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PROCESSO DE INSCRIÇÃO E DA DOCUMENTAÇÃO NECESSÁRIA</w:t>
      </w:r>
    </w:p>
    <w:p>
      <w:pPr>
        <w:pStyle w:val="Normal"/>
        <w:jc w:val="both"/>
        <w:rPr/>
      </w:pPr>
      <w:r>
        <w:rPr/>
        <w:t xml:space="preserve">1.1 Cadastrar-se ou atualizar seu cadastro UNIEDU no site </w:t>
      </w:r>
      <w:hyperlink r:id="rId2">
        <w:r>
          <w:rPr>
            <w:rStyle w:val="InternetLink"/>
            <w:b/>
            <w:color w:val="FF0000"/>
            <w:u w:val="single"/>
          </w:rPr>
          <w:t>www.uniedu.sed.sc.gov.br</w:t>
        </w:r>
      </w:hyperlink>
      <w:r>
        <w:rPr>
          <w:b/>
          <w:color w:val="FF0000"/>
        </w:rPr>
        <w:t>,</w:t>
      </w:r>
      <w:r>
        <w:rPr/>
        <w:t xml:space="preserve"> sendo todos os itens considerados de preenchimento obrigatório, do dia </w:t>
      </w:r>
      <w:r>
        <w:rPr>
          <w:b/>
          <w:u w:val="single"/>
        </w:rPr>
        <w:t xml:space="preserve">09/02/2017 até </w:t>
      </w:r>
      <w:r>
        <w:rPr>
          <w:b/>
          <w:u w:val="single"/>
          <w:shd w:fill="FFFFFF" w:val="clear"/>
        </w:rPr>
        <w:t>10/03/2017</w:t>
      </w:r>
      <w:r>
        <w:rPr>
          <w:b/>
          <w:shd w:fill="FFFFFF" w:val="clear"/>
        </w:rPr>
        <w:t xml:space="preserve"> </w:t>
      </w:r>
      <w:r>
        <w:rPr/>
        <w:t xml:space="preserve">e </w:t>
      </w:r>
      <w:r>
        <w:rPr>
          <w:b/>
        </w:rPr>
        <w:t xml:space="preserve">anexar o comprovante da inscrição </w:t>
      </w:r>
      <w:r>
        <w:rPr/>
        <w:t>junto aos demais documentos para entrega.</w:t>
      </w:r>
    </w:p>
    <w:p>
      <w:pPr>
        <w:pStyle w:val="Normal"/>
        <w:jc w:val="both"/>
        <w:rPr/>
      </w:pPr>
      <w:r>
        <w:rPr/>
        <w:t>1.1.1 O não preenchimento do questionário acarretará na desclassificação do candidato as bolsas de Pesquisa do art. 170.</w:t>
      </w:r>
    </w:p>
    <w:p>
      <w:pPr>
        <w:pStyle w:val="Normal"/>
        <w:jc w:val="both"/>
        <w:rPr/>
      </w:pPr>
      <w:r>
        <w:rPr/>
        <w:t xml:space="preserve">1.1.2 O cadastramento do aluno no site do UNIEDU </w:t>
      </w:r>
      <w:r>
        <w:rPr>
          <w:b/>
        </w:rPr>
        <w:t>independerá</w:t>
      </w:r>
      <w:r>
        <w:rPr/>
        <w:t xml:space="preserve"> do preenchimento no site da AMPESC sendo que a inserção dos dados no site do UNIEDU é um complemento à inscrição das bolsas da Constituição do Estado de Santa Catarina, porém de caráter obrigatório. </w:t>
      </w:r>
    </w:p>
    <w:p>
      <w:pPr>
        <w:pStyle w:val="Normal"/>
        <w:jc w:val="both"/>
        <w:rPr/>
      </w:pPr>
      <w:r>
        <w:rPr/>
        <w:t>1.2</w:t>
        <w:tab/>
        <w:t xml:space="preserve">Preencher o Formulário de Inscrição no site da AMPESC </w:t>
      </w:r>
      <w:hyperlink r:id="rId3">
        <w:r>
          <w:rPr>
            <w:rStyle w:val="InternetLink"/>
            <w:b/>
            <w:color w:val="FF0000"/>
          </w:rPr>
          <w:t>http://www.ampesc.org.br/artigo170/</w:t>
        </w:r>
      </w:hyperlink>
      <w:r>
        <w:rPr>
          <w:b/>
          <w:color w:val="FF0000"/>
        </w:rPr>
        <w:t xml:space="preserve">, </w:t>
      </w:r>
      <w:r>
        <w:rPr/>
        <w:t>fornecendo todos os dados e informações necessárias, para o cálculo do Índice de Carência (I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</w:t>
      </w:r>
      <w:r>
        <w:rPr/>
        <w:t xml:space="preserve">: </w:t>
      </w:r>
      <w:r>
        <w:rPr>
          <w:b/>
        </w:rPr>
        <w:t>O estudante é responsável pelo preenchimento dos dados, não havendo possibilidade de alteração após o término das inscri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 2: A concessão da Bolsa aos acadêmicos será efetivada somente mediante assinatura do Convênio entre a FAI Faculdades e a S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2.1 Elaborar o projeto de pesquisa, conforme </w:t>
      </w:r>
      <w:r>
        <w:rPr>
          <w:b/>
        </w:rPr>
        <w:t>ANEXO I</w:t>
      </w:r>
      <w:r>
        <w:rPr/>
        <w:t xml:space="preserve">, e em concordância com o Coordenador (Orientador) de Curso o qual deverá ser entregue juntamente com os demais documentos previstos neste edital no SAE - Serviço de Atendimento ao Estudante da FAI - Faculdades de Itapiranga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.2.2 </w:t>
      </w:r>
      <w:r>
        <w:rPr>
          <w:color w:val="000000"/>
        </w:rPr>
        <w:t xml:space="preserve">Os candidatos pré-classificados deverão </w:t>
      </w:r>
      <w:r>
        <w:rPr>
          <w:u w:val="single"/>
        </w:rPr>
        <w:t>entregar o Projeto de Pesquisa</w:t>
      </w:r>
      <w:r>
        <w:rPr>
          <w:color w:val="000000"/>
        </w:rPr>
        <w:t xml:space="preserve">, imprimir o Formulário de Inscrição, assinar e anexar os documentos relacionados no item 1.3, devidamente identificados e </w:t>
      </w:r>
      <w:r>
        <w:rPr>
          <w:b/>
          <w:color w:val="000000"/>
        </w:rPr>
        <w:t>entregá-los em envelope</w:t>
      </w:r>
      <w:r>
        <w:rPr>
          <w:color w:val="000000"/>
        </w:rPr>
        <w:t xml:space="preserve"> tamanho ofício no SAE – Serviço de Apoio ao Estudante para serem encaminhados e analisados pela Equipe Técnica e Comissão de Fiscalização.</w:t>
      </w:r>
    </w:p>
    <w:p>
      <w:pPr>
        <w:pStyle w:val="Normal"/>
        <w:jc w:val="both"/>
        <w:rPr/>
      </w:pPr>
      <w:r>
        <w:rPr/>
        <w:t>1.2.3 Será automaticamente desclassificado o estudante que apresentar ficha de inscrição incompleta ou sem assinatura ou sem um dos documentos exigidos, conforme o item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highlight w:val="yellow"/>
        </w:rPr>
      </w:pPr>
      <w:r>
        <w:rPr>
          <w:b/>
          <w:color w:val="000000"/>
        </w:rPr>
        <w:t>NOTA 3:</w:t>
      </w:r>
      <w:r>
        <w:rPr>
          <w:color w:val="000000"/>
        </w:rPr>
        <w:t xml:space="preserve"> Fica proibida a conferência antecipada dos documentos pela Comissão Técnica e de Fiscalização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A 4: </w:t>
      </w:r>
      <w:r>
        <w:rPr>
          <w:color w:val="000000"/>
        </w:rPr>
        <w:t>O SAE – Serviço de Apoio ao Estudante poderá conferir as cópias com os documentos originais antes de lacrar o envelop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 DA DOCUMENTAÇÃO NECESSÁ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1 No processo de aferição de informações o acadêmico pré-classificado deverá apresentar </w:t>
      </w:r>
      <w:r>
        <w:rPr>
          <w:b/>
          <w:color w:val="000000"/>
          <w:u w:val="single"/>
        </w:rPr>
        <w:t>original e fotocópia</w:t>
      </w:r>
      <w:r>
        <w:rPr>
          <w:color w:val="000000"/>
        </w:rPr>
        <w:t xml:space="preserve"> (não precisam ser autenticados em cartório, salvo nos casos previstos neste edital) dos </w:t>
      </w:r>
      <w:r>
        <w:rPr>
          <w:b/>
          <w:color w:val="000000"/>
          <w:u w:val="single"/>
        </w:rPr>
        <w:t>documentos, próprios e dos integrantes do grupo familiar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OTA 5: Será entendido como grupo familiar as pessoas pertencentes à mesma família, que residam no mesmo endereço, observado o seguin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O estudante que se declarar como único membro do grupo familiar, deverá comprovar rendimento próprio suficiente para a sua subsistênc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O estudante que se declarar como único membro do grupo familiar e não possuir rendimento próprio suficiente para sua subsistência, deverá declarar a renda do seu grupo familiar, ainda que residente em local diverso do seu domicíl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Relativo à composição do grupo familiar: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</w:rPr>
        <w:t>Carteira de Identidade ou Certidão de Nascimento</w:t>
      </w:r>
      <w:r>
        <w:rPr>
          <w:color w:val="000000"/>
        </w:rPr>
        <w:t>, próprio e dos demais integrantes do grupo familiar declarado no Formulário de Inscrição, podendo ser a Certidão de Nascimento quando menor de 18 ano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/>
          <w:color w:val="000000"/>
        </w:rPr>
        <w:t>Certidão de Casamento ou Declaração</w:t>
      </w:r>
      <w:r>
        <w:rPr>
          <w:color w:val="000000"/>
        </w:rPr>
        <w:t xml:space="preserve"> firmada com duas testemunhas, quando se referir a </w:t>
      </w:r>
      <w:r>
        <w:rPr>
          <w:b/>
          <w:color w:val="000000"/>
        </w:rPr>
        <w:t xml:space="preserve">União Estável, </w:t>
      </w:r>
      <w:r>
        <w:rPr>
          <w:color w:val="000000"/>
        </w:rPr>
        <w:t>do candidato ou demais membros do grupo familiar</w:t>
      </w:r>
      <w:r>
        <w:rPr>
          <w:b/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bs.: Quando se tratar de Declaração de União Estável deve ser reconhecida em Cartório apenas a assinatura dos companheir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Cadastro de Pessoas Físicas</w:t>
      </w:r>
      <w:r>
        <w:rPr>
          <w:color w:val="000000"/>
        </w:rPr>
        <w:t xml:space="preserve"> do Ministério da Fazenda </w:t>
      </w:r>
      <w:r>
        <w:rPr>
          <w:b/>
          <w:color w:val="000000"/>
        </w:rPr>
        <w:t>CPF/MF</w:t>
      </w:r>
      <w:r>
        <w:rPr>
          <w:color w:val="000000"/>
        </w:rPr>
        <w:t>, próprio e dos demais integrantes do grupo familia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arteira de Trabalho e Previdência Social (CTPS) </w:t>
      </w:r>
      <w:r>
        <w:rPr>
          <w:color w:val="000000"/>
        </w:rPr>
        <w:t>próprio e dos demais integrantes do grupo familiar maiores de 18 anos; com cópia da folha da identificação, da página do contrato, da primeira página em branco após o último contrato e a página com atualização salarial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 xml:space="preserve">Obs.: </w:t>
      </w:r>
      <w:r>
        <w:rPr>
          <w:color w:val="000000"/>
        </w:rPr>
        <w:t>No caso do candidato e/ou demais membros do grupo familiar, não possuírem CTPS, apresentar decla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</w:rPr>
        <w:t>Comprovante de separação ou divórcio dos pais</w:t>
      </w:r>
      <w:r>
        <w:rPr>
          <w:color w:val="000000"/>
        </w:rPr>
        <w:t xml:space="preserve">, ou </w:t>
      </w:r>
      <w:r>
        <w:rPr>
          <w:b/>
          <w:color w:val="000000"/>
        </w:rPr>
        <w:t>certidão de óbito</w:t>
      </w:r>
      <w:r>
        <w:rPr>
          <w:color w:val="000000"/>
        </w:rPr>
        <w:t>, caso um deles não constar no grupo familiar do candidato por essas razõe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No caso de o candidato </w:t>
      </w:r>
      <w:r>
        <w:rPr>
          <w:b/>
          <w:color w:val="000000"/>
        </w:rPr>
        <w:t>possuir filhos/dependentes</w:t>
      </w:r>
      <w:r>
        <w:rPr>
          <w:color w:val="000000"/>
        </w:rPr>
        <w:t xml:space="preserve">, cópia </w:t>
      </w:r>
      <w:r>
        <w:rPr>
          <w:b/>
          <w:color w:val="000000"/>
        </w:rPr>
        <w:t xml:space="preserve">da certidão de nascimento </w:t>
      </w:r>
      <w:r>
        <w:rPr>
          <w:color w:val="000000"/>
        </w:rPr>
        <w:t xml:space="preserve">dos mesmos, ou </w:t>
      </w:r>
      <w:r>
        <w:rPr>
          <w:b/>
          <w:color w:val="000000"/>
        </w:rPr>
        <w:t>Termo Judicial de dependência</w:t>
      </w:r>
      <w:r>
        <w:rPr>
          <w:color w:val="000000"/>
        </w:rPr>
        <w:t xml:space="preserve">, ou cópia de </w:t>
      </w:r>
      <w:r>
        <w:rPr>
          <w:b/>
          <w:color w:val="000000"/>
        </w:rPr>
        <w:t>declaração de imposto de renda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Comprovantes de rendimento do estudante e dos integrantes do grupo familiar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OTA 6:</w:t>
      </w:r>
      <w:r>
        <w:rPr>
          <w:color w:val="000000"/>
        </w:rPr>
        <w:t xml:space="preserve"> Entende-se como renda bruta mensal familiar a soma de todos os rendimentos auferidos por todos os membros do grupo familiar, composta do valor bruto de salários, proventos, gratificações eventuais ou não, pensões, aposentadorias, benefício sociais, comissões, pró-labore, outros rendimentos do mercado informal ou autônomo, rendimentos auferidos do patrimônio, e outr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OTA 7:</w:t>
      </w:r>
      <w:r>
        <w:rPr>
          <w:color w:val="000000"/>
        </w:rPr>
        <w:t xml:space="preserve"> Para efeito do cálculo de Índice de Carência deverá ser informada a média da renda bruta dos meses de </w:t>
      </w:r>
      <w:r>
        <w:rPr>
          <w:b/>
          <w:color w:val="000000"/>
        </w:rPr>
        <w:t>agosto, setembro, outubro, novembro e dezembro de 2016 e janeiro de 2017</w:t>
      </w:r>
      <w:r>
        <w:rPr>
          <w:color w:val="000000"/>
        </w:rPr>
        <w:t xml:space="preserve">, exceto para a renda procedente da agricultura, que será 20% da média das notas de venda dos meses de </w:t>
      </w:r>
      <w:r>
        <w:rPr>
          <w:b/>
          <w:color w:val="000000"/>
        </w:rPr>
        <w:t>agosto, setembro, outubro, novembro e dezembro de 2016 e janeiro de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.: Em caso de férias, deverá ser considerado para efeito do cálculo de Índice de Carência, o salário bas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eclaração de </w:t>
      </w:r>
      <w:r>
        <w:rPr>
          <w:b/>
          <w:color w:val="000000"/>
        </w:rPr>
        <w:t>Imposto de Renda de Pessoa Física – IRPF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no de 2017 exercício 2016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(com todas as folhas e recibo de entrega) ou </w:t>
      </w:r>
      <w:r>
        <w:rPr>
          <w:b/>
          <w:color w:val="000000"/>
        </w:rPr>
        <w:t xml:space="preserve">Declaração Anual de Isento – DAI 2017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single"/>
          </w:rPr>
          <w:t>http://www.receita.fazenda.gov.br/Aplicacoes/Atrjo/ConsRest/Atual.app/index.asp</w:t>
        </w:r>
      </w:hyperlink>
      <w:r>
        <w:rPr>
          <w:color w:val="000000"/>
        </w:rPr>
        <w:t>) do candidato e de todos os integrantes do grupo familiar declarados na ficha de inscriçã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Se o candidato </w:t>
      </w:r>
      <w:r>
        <w:rPr>
          <w:b/>
          <w:color w:val="000000"/>
        </w:rPr>
        <w:t>possuir idade inferior a 24 (vinte e quatro) anos até a data da inscrição</w:t>
      </w:r>
      <w:r>
        <w:rPr>
          <w:color w:val="000000"/>
        </w:rPr>
        <w:t xml:space="preserve">, deverá entregar </w:t>
      </w:r>
      <w:r>
        <w:rPr>
          <w:b/>
          <w:color w:val="000000"/>
        </w:rPr>
        <w:t>RG, CPF</w:t>
      </w:r>
      <w:r>
        <w:rPr>
          <w:color w:val="000000"/>
        </w:rPr>
        <w:t xml:space="preserve"> e </w:t>
      </w:r>
      <w:r>
        <w:rPr>
          <w:b/>
          <w:color w:val="000000"/>
        </w:rPr>
        <w:t>comprovante de renda e declaração de imposto de renda (com todas as folhas e recibo de entrega) ou isento dos pais</w:t>
      </w:r>
      <w:r>
        <w:rPr>
          <w:color w:val="000000"/>
        </w:rPr>
        <w:t>, mesmo quando não reside na mesma moradia, até mesmo no caso de o acadêmico ser emancipad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assalariad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Contracheque (recibo de salário) dos seis últimos meses (agosto, setembro, outubro, novembro e dezembro de 2016 e janeiro de 2017)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trabalhador autônomo ou profissional liberal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</w:rPr>
        <w:t>Declaração de Renda Variável</w:t>
      </w:r>
      <w:r>
        <w:rPr>
          <w:color w:val="000000"/>
        </w:rPr>
        <w:t xml:space="preserve"> (com assinatura reconhecida em cartório), conforme o </w:t>
      </w:r>
      <w:r>
        <w:rPr>
          <w:b/>
          <w:color w:val="000000"/>
        </w:rPr>
        <w:t xml:space="preserve">ANEXO III </w:t>
      </w:r>
      <w:r>
        <w:rPr>
          <w:color w:val="000000"/>
        </w:rPr>
        <w:t xml:space="preserve">deste Edital ou Declaração Comprobatória de Percepção de Rendimentos – </w:t>
      </w:r>
      <w:r>
        <w:rPr>
          <w:b/>
          <w:color w:val="000000"/>
        </w:rPr>
        <w:t>DECORE</w:t>
      </w:r>
      <w:r>
        <w:rPr>
          <w:color w:val="000000"/>
        </w:rPr>
        <w:t>, original, dos três últimos meses (pode ser apenas uma DECORE), feita por Contador ou Técnico Contábil inscrito no respectivo Conselho Regional de Contabilidade – CRC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proprietário de empres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Declaração Comprobatória de Percepção de Rendimentos – DECORE, original, feita por Contador ou Técnico Contábil inscrito no respectivo Conselho Regional de Contabilidade – CRC, contemplando os 12 (doze) últimos meses (pode ser apenas uma DECORE) de rendimentos relativos a retirada de pró-labore, distribuição de lucros e outros rendimentos auferidos no período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Declaração de Imposto de Renda Pessoa Jurídica – IRPJ (com todas as folhas de entrega);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Contrato Social atualizado ou instrumento equivalente. Em caso de empresa sem atividade e/ou inativa apresentar protocolo da baixa de uma das esferas: Municipal, Estadual ou Federal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aposentado ou Pensionist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Comprovantes de recebimento de aposentadoria ou pensão, do último mês, retirado do site do INSS </w:t>
      </w:r>
      <w:hyperlink r:id="rId5">
        <w:r>
          <w:rPr>
            <w:rStyle w:val="InternetLink"/>
            <w:color w:val="000000"/>
          </w:rPr>
          <w:t>https://www8.dataprev.gov.br/SipaINSS/pages/hiscre/hiscreInicio.xhtml</w:t>
        </w:r>
      </w:hyperlink>
    </w:p>
    <w:p>
      <w:pPr>
        <w:pStyle w:val="Normal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agricultor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Declaração do Movimento Econômico ou Relatório de Notas Fiscais agrupadas por Produtor no período, emitido pela Prefeitura do município, juntamente com as notas e contra notas dos seis últimos meses (agosto, setembro, outubro, novembro e dezembro de 2016 e janeiro de 2017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Caso a Prefeitura não emitir a Declaração do Movimento Econômico ou Relatório de Notas Fiscais agrupadas por Produtor dos últimos seis meses, apresentar </w:t>
      </w:r>
      <w:r>
        <w:rPr>
          <w:b/>
          <w:color w:val="000000"/>
        </w:rPr>
        <w:t>Declaração da Prefeitura</w:t>
      </w:r>
      <w:r>
        <w:rPr>
          <w:color w:val="000000"/>
        </w:rPr>
        <w:t xml:space="preserve"> especificando quais foram os blocos (números das notas) retirados pelo agricultor nos últimos doze meses, conforme </w:t>
      </w:r>
      <w:r>
        <w:rPr>
          <w:b/>
          <w:color w:val="000000"/>
        </w:rPr>
        <w:t>ANEXO I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Contrato de arrendamento e/ou parceria, se houver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cálculo de renda bruta deve ser realizado da seguinte for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tas fiscais de vendas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(agosto + setembro + outubro + novembro + dezembro/2016 + janeiro/2017)   </w:t>
      </w:r>
      <w:r>
        <w:rPr>
          <w:i/>
          <w:color w:val="000000"/>
        </w:rPr>
        <w:t xml:space="preserve">      </w:t>
      </w:r>
      <w:r>
        <w:rPr>
          <w:b/>
          <w:color w:val="000000"/>
        </w:rPr>
        <w:t>(</w:t>
      </w:r>
      <w:r>
        <w:rPr>
          <w:b/>
          <w:i/>
          <w:color w:val="000000"/>
        </w:rPr>
        <w:t>X 20%)</w:t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6 meses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OTA 8:</w:t>
      </w:r>
      <w:r>
        <w:rPr>
          <w:color w:val="000000"/>
        </w:rPr>
        <w:t xml:space="preserve">  Para a renda bruta mensal de estudantes, cuja renda tem como base a agricultura familiar, deverá considerar 20% do valor da média das notas de venda dos últimos 6 (seis) me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professor A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ontrato de trabalho ou declaração da entidade pagadora, especificando o início do contrato, número de horas de trabalho e fotocópia das três últimas folhas de pagament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arteira de Trabalho, com as folhas de identificação, a baixa do último emprego e com a próxima página de contrato em bran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>estagiári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Contrato de estágio (termo de compromisso), juntamente com cópia da carteira de trabalho (com as folhas de identificação, a baixa do último emprego e com a próxima página de contrato em branco)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omprovantes de pagamento dos 3 últimos meses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Se </w:t>
      </w:r>
      <w:r>
        <w:rPr>
          <w:b/>
          <w:color w:val="000000"/>
        </w:rPr>
        <w:t xml:space="preserve">desempregado </w:t>
      </w:r>
      <w:r>
        <w:rPr>
          <w:color w:val="000000"/>
        </w:rPr>
        <w:t>(candidato e todos os integrantes do grupo familiar)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otocópia do aviso prévio e da Carteira de Trabalho atualizada (com as folhas de identificação, a baixa do último emprego e com a próxima página de contrato em branco), e no caso de não possuir carteira de trabalho, apresentar declaração atestando que não realiza qualquer tipo de atividade remuneratória (com reconhecimento de firma em cartório), de acordo com o </w:t>
      </w:r>
      <w:r>
        <w:rPr>
          <w:b/>
          <w:bCs/>
          <w:color w:val="000000"/>
        </w:rPr>
        <w:t>ANEXO IV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e estiver recebendo seguro desemprego, o valor deverá ser informado como renda bru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b/>
          <w:color w:val="000000"/>
        </w:rPr>
        <w:t>Se for Locador ou Arrendatário de Imóvei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Deve ser apresentado o contrato de locação </w:t>
      </w:r>
      <w:r>
        <w:rPr>
          <w:b/>
          <w:color w:val="000000"/>
        </w:rPr>
        <w:t>com</w:t>
      </w:r>
      <w:r>
        <w:rPr>
          <w:color w:val="000000"/>
        </w:rPr>
        <w:t xml:space="preserve"> </w:t>
      </w:r>
      <w:r>
        <w:rPr>
          <w:b/>
          <w:color w:val="000000"/>
        </w:rPr>
        <w:t>firma reconhecida</w:t>
      </w:r>
      <w:r>
        <w:rPr>
          <w:color w:val="000000"/>
        </w:rPr>
        <w:t>, explicitando valores, acompanhado dos últimos três recibos de pagamento do aluguel em favor do locador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OTA 9:</w:t>
      </w:r>
      <w:r>
        <w:rPr>
          <w:color w:val="000000"/>
        </w:rPr>
        <w:t xml:space="preserve"> Os aluguéis recebidos pela locação de imóveis e outros bens devem ser considerados renda bruta e inclusos na inscrição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eclaração com reconhecimento de firma por um dos integrantes do grupo familiar maior de 18 anos, mencionando os </w:t>
      </w:r>
      <w:r>
        <w:rPr>
          <w:b/>
          <w:color w:val="000000"/>
        </w:rPr>
        <w:t>bens</w:t>
      </w:r>
      <w:r>
        <w:rPr>
          <w:color w:val="000000"/>
        </w:rPr>
        <w:t xml:space="preserve"> e os respectivos valores, de acordo com o modelo </w:t>
      </w:r>
      <w:r>
        <w:rPr>
          <w:b/>
          <w:color w:val="000000"/>
        </w:rPr>
        <w:t>ANEXO V</w:t>
      </w:r>
      <w:r>
        <w:rPr>
          <w:color w:val="000000"/>
        </w:rPr>
        <w:t xml:space="preserve">, </w:t>
      </w:r>
      <w:r>
        <w:rPr>
          <w:b/>
          <w:color w:val="000000"/>
        </w:rPr>
        <w:t>mesmo que seja apresentada a declaração de Imposto de Renda, juntamente com a fotocópia dos documentos mencionados na Declaração de Patrimôni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Obs.: Se o grupo familiar do candidato à bolsa </w:t>
      </w:r>
      <w:r>
        <w:rPr>
          <w:b/>
          <w:color w:val="000000"/>
        </w:rPr>
        <w:t>não possuir bens imóveis e/ou veículos</w:t>
      </w:r>
      <w:r>
        <w:rPr>
          <w:color w:val="000000"/>
        </w:rPr>
        <w:t xml:space="preserve">, apresentar declaração, assinada por duas testemunhas, registrada em cartório apenas a assinatura do declarante, que não possui bens imóveis, conforme </w:t>
      </w:r>
      <w:r>
        <w:rPr>
          <w:b/>
          <w:color w:val="000000"/>
        </w:rPr>
        <w:t>ANEXO VI</w:t>
      </w:r>
      <w:r>
        <w:rPr>
          <w:color w:val="000000"/>
        </w:rPr>
        <w:t xml:space="preserve">, ou então, a negativa da escritura obtida no cartório de registro de imóve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Declaração, assinada por duas testemunhas, de que o candidato à bolsa </w:t>
      </w:r>
      <w:r>
        <w:rPr>
          <w:b/>
          <w:color w:val="000000"/>
        </w:rPr>
        <w:t xml:space="preserve">não possui outro curso superior, com exceção de licenciatura curta, </w:t>
      </w:r>
      <w:r>
        <w:rPr>
          <w:color w:val="000000"/>
        </w:rPr>
        <w:t xml:space="preserve">conforme </w:t>
      </w:r>
      <w:r>
        <w:rPr>
          <w:b/>
          <w:color w:val="000000"/>
        </w:rPr>
        <w:t>ANEXO VII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c) Comprovantes de despesas dos integrantes do grupo familiar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color w:val="000000"/>
        </w:rPr>
        <w:t>Comprovantes de água, energia elétrica, telefone fixo, telefone móvel e condomínio</w:t>
      </w:r>
      <w:r>
        <w:rPr>
          <w:color w:val="000000"/>
        </w:rPr>
        <w:t xml:space="preserve"> dos últimos três meses </w:t>
      </w:r>
      <w:r>
        <w:rPr>
          <w:b/>
          <w:color w:val="000000"/>
        </w:rPr>
        <w:t>(novembro e dezembro de 2016 e janeiro de 2017</w:t>
      </w:r>
      <w:r>
        <w:rPr>
          <w:color w:val="000000"/>
        </w:rPr>
        <w:t xml:space="preserve">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Comprovante do </w:t>
      </w:r>
      <w:r>
        <w:rPr>
          <w:b/>
          <w:color w:val="000000"/>
        </w:rPr>
        <w:t>último pagamento de prestação de imóvel próprio financiado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 xml:space="preserve">Se o </w:t>
      </w:r>
      <w:r>
        <w:rPr>
          <w:b/>
          <w:color w:val="000000"/>
        </w:rPr>
        <w:t>imóvel for cedido</w:t>
      </w:r>
      <w:r>
        <w:rPr>
          <w:color w:val="000000"/>
        </w:rPr>
        <w:t xml:space="preserve">, apresentar </w:t>
      </w:r>
      <w:r>
        <w:rPr>
          <w:b/>
          <w:color w:val="000000"/>
        </w:rPr>
        <w:t>declaração do respectivo proprietário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b/>
          <w:color w:val="000000"/>
        </w:rPr>
        <w:t>Contrato de aluguel juntamente com os recibos de pagamento dos últimos 3 meses</w:t>
      </w:r>
      <w:r>
        <w:rPr>
          <w:color w:val="000000"/>
        </w:rPr>
        <w:t xml:space="preserve"> ou </w:t>
      </w:r>
      <w:r>
        <w:rPr>
          <w:b/>
          <w:color w:val="000000"/>
        </w:rPr>
        <w:t xml:space="preserve">declaração com reconhecimento em cartório do proprietário do imóvel sobre o pagamento de aluguel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bs.: Caso o aluguel seja dividido com outra(s) pessoa(s), anexar declaração assinada por todos os inquilinos informando o valor pago individualmente, conforme modelo em </w:t>
      </w:r>
      <w:r>
        <w:rPr>
          <w:b/>
          <w:color w:val="000000"/>
        </w:rPr>
        <w:t>ANEXO VIII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Comprovante (recibo ou nota fiscal) mensal de </w:t>
      </w:r>
      <w:r>
        <w:rPr>
          <w:b/>
          <w:color w:val="000000"/>
        </w:rPr>
        <w:t>pagamento de transportes coletivo</w:t>
      </w:r>
      <w:r>
        <w:rPr>
          <w:color w:val="000000"/>
        </w:rPr>
        <w:t xml:space="preserve"> da moradia do estudante até a FAI – Faculdades de Itapiranga. O comprovante deve ser nominal ao aluno e possuir dados da empresa de transporte (carimbo, endereço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eclaração de despesas com </w:t>
      </w:r>
      <w:r>
        <w:rPr>
          <w:b/>
          <w:color w:val="000000"/>
        </w:rPr>
        <w:t>transporte própr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a estudar</w:t>
      </w:r>
      <w:r>
        <w:rPr>
          <w:color w:val="000000"/>
        </w:rPr>
        <w:t>, com assinatura do declarante e de duas testemunhas (</w:t>
      </w:r>
      <w:r>
        <w:rPr>
          <w:b/>
          <w:color w:val="000000"/>
        </w:rPr>
        <w:t>apenas a assinatura do declarante precisa ser registrada em cartório</w:t>
      </w:r>
      <w:r>
        <w:rPr>
          <w:color w:val="000000"/>
        </w:rPr>
        <w:t xml:space="preserve">), de acordo com o </w:t>
      </w:r>
      <w:r>
        <w:rPr>
          <w:b/>
          <w:bCs/>
          <w:color w:val="000000"/>
        </w:rPr>
        <w:t>ANEXO X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Comprovante de </w:t>
      </w:r>
      <w:r>
        <w:rPr>
          <w:b/>
          <w:color w:val="000000"/>
        </w:rPr>
        <w:t>matrícula de integrantes do grupo familiar</w:t>
      </w:r>
      <w:r>
        <w:rPr>
          <w:color w:val="000000"/>
        </w:rPr>
        <w:t xml:space="preserve"> (exceto o candidato) que estudam no Ensino Infantil, Fundamental, Médio ou no Ensino Superior na FAI Faculdades ou qualquer outra instituição não gratuita (se houver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</w:rPr>
        <w:t>Laudo médico</w:t>
      </w:r>
      <w:r>
        <w:rPr>
          <w:color w:val="000000"/>
        </w:rPr>
        <w:t xml:space="preserve"> (não trazer exames) com expressa referência ao código correspondente da Classificação Internacional de Doença – CID, quando for o caso, e </w:t>
      </w:r>
      <w:r>
        <w:rPr>
          <w:b/>
          <w:color w:val="000000"/>
        </w:rPr>
        <w:t xml:space="preserve">notas fiscais de tratamento </w:t>
      </w:r>
      <w:r>
        <w:rPr>
          <w:color w:val="000000"/>
        </w:rPr>
        <w:t>relativo aos últimos 6 (seis) meses que comprovem os casos de doença crônica nos integrantes do grupo famili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audo médico</w:t>
      </w:r>
      <w:r>
        <w:rPr>
          <w:color w:val="000000"/>
        </w:rPr>
        <w:t xml:space="preserve"> (não trazer exames) atestando a espécie e o grau ou nível de deficiência, nos termos do art. 4º do decreto nº 3.298, de 20 de dezembro de 1999, com a redação alterada pelo Decreto nº 53296, 2 de dezembro de 2004, com expressa referência ao Código correspondente da Classificação Internacional de Doença – CID, quando for o caso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A 10: </w:t>
      </w:r>
      <w:r>
        <w:rPr>
          <w:color w:val="000000"/>
        </w:rPr>
        <w:t>A equipe técnica, se julgar necessário à comprovação das informações prestadas pelo estudante, referentes a este ou aos integrantes do grupo familiar poderá exigir a qualquer tempo a apresentação de outros documentos, tais como: contas de gás, carnês do Imposto Predial e Territorial Urbano – IPTU, faturas de cartão de crédito, extratos bancários, extrato do Fundo de Garantia por Tempo de Serviço – FGTS, bem como quaisquer declarações tributárias referentes a pessoas jurídicas vinculadas a qualquer integrante do grupo famili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OTA 11:</w:t>
      </w:r>
      <w:r>
        <w:rPr>
          <w:color w:val="000000"/>
        </w:rPr>
        <w:t xml:space="preserve"> Nas situações em que o candidato à Bolsa </w:t>
      </w:r>
      <w:r>
        <w:rPr>
          <w:b/>
          <w:color w:val="000000"/>
        </w:rPr>
        <w:t>não puder apresentar algum dos documentos exigíveis</w:t>
      </w:r>
      <w:r>
        <w:rPr>
          <w:color w:val="000000"/>
        </w:rPr>
        <w:t xml:space="preserve"> para o seu caso, deverá apresentar um relato da situação do impedimento, assinado por duas testemunhas, com firma do declarante reconhecida em Cartório. As Comissões Técnica e de Fiscalização farão a análise do impedimento da apresentação do(s) documento(s) e poderão aceitar ou recusar o motivo apresent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OTA 12: </w:t>
      </w:r>
      <w:r>
        <w:rPr>
          <w:color w:val="000000"/>
        </w:rPr>
        <w:t xml:space="preserve">No ato da entrevista, o candidato deverá apresentar os documentos originais e uma fotocópia para autenticação pela Instituição de Ensino de todos os documentos requeridos, assim como apresentar os documentos autenticados nos casos excepcionais que constam neste edita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</w:t>
      </w:r>
      <w:r>
        <w:rPr>
          <w:b/>
          <w:color w:val="000000"/>
        </w:rPr>
        <w:t>A ausência de qualquer dos documentos solicitados implicará na exclusão do candidato no processo seletivo de Bols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CRITÉRIOS PARA CONCESSÃO DAS BOLSAS DE PESQUI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As bolsas de pesquisa destinadas aos alunos das Instituições de Ensino Superior podem ser requeridas por qualquer estudante dos cursos de graduação, mediante apresentação do Projeto de Pesquisa e de acordo com os critérios estabelecidos neste edital.</w:t>
      </w:r>
    </w:p>
    <w:p>
      <w:pPr>
        <w:pStyle w:val="Normal"/>
        <w:jc w:val="both"/>
        <w:rPr/>
      </w:pPr>
      <w:r>
        <w:rPr/>
        <w:t>2.2 A seleção dos projetos será feita pela Equipe Técnica, coadjuvada pela Comissão de Fiscalização da Instituição, classificando-os por conceito, observando o estabelecido neste edital.</w:t>
      </w:r>
    </w:p>
    <w:p>
      <w:pPr>
        <w:pStyle w:val="Normal"/>
        <w:jc w:val="both"/>
        <w:rPr/>
      </w:pPr>
      <w:r>
        <w:rPr/>
        <w:t>2.3 O valor global das bolsas de pesquisa será de 10% (dez por cento) dos valores repassados para a FAI – Faculdades de Itapiranga referente às verbas do Artigo 170 da Constituição Estad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 CRITÉRIOS DE SELEÇÃO PARA BOLSAS DE ESTUD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  <w:t>O Processo de Classificação compreenderá três etapas: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3.1 </w:t>
      </w:r>
      <w:r>
        <w:rPr>
          <w:b/>
          <w:bCs/>
          <w:color w:val="000000"/>
        </w:rPr>
        <w:t>Primeira Etapa</w:t>
      </w:r>
      <w:r>
        <w:rPr>
          <w:bCs/>
          <w:color w:val="000000"/>
        </w:rPr>
        <w:t xml:space="preserve"> – análise dos dados e informações do candidato pelo sistema, de acordo com a fórmula de avaliação para cálculo do Índice de Carência (IC), estabelecido pela Portaria Nº 37/SED/2014.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</w:tblGrid>
      <w:tr>
        <w:trPr>
          <w:trHeight w:val="315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C=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F.ME.DE.TC.DDC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F.100</w:t>
            </w:r>
          </w:p>
        </w:tc>
      </w:tr>
    </w:tbl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>3.1.1 Os itens a serem considerados são: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I – Renda Familiar Bruta Mensal – </w:t>
      </w:r>
      <w:r>
        <w:rPr>
          <w:b/>
          <w:bCs/>
          <w:color w:val="000000"/>
        </w:rPr>
        <w:t>RF</w:t>
      </w:r>
      <w:r>
        <w:rPr>
          <w:bCs/>
          <w:color w:val="000000"/>
        </w:rPr>
        <w:t xml:space="preserve"> (valor em reais);</w:t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II – Moradia do Estudante (grupo Familiar) – </w:t>
      </w:r>
      <w:r>
        <w:rPr>
          <w:b/>
          <w:bCs/>
          <w:color w:val="000000"/>
        </w:rPr>
        <w:t>ME</w:t>
      </w:r>
      <w:r>
        <w:rPr>
          <w:bCs/>
          <w:color w:val="000000"/>
        </w:rPr>
        <w:t xml:space="preserve"> (alugada ou financiada/própria ou cedida);</w:t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III – Possui despesa familiar mensal, com educação paga, para outro membro do grupo familiar – </w:t>
      </w:r>
      <w:r>
        <w:rPr>
          <w:b/>
          <w:bCs/>
          <w:color w:val="000000"/>
        </w:rPr>
        <w:t>DE</w:t>
      </w:r>
      <w:r>
        <w:rPr>
          <w:bCs/>
          <w:color w:val="000000"/>
        </w:rPr>
        <w:t xml:space="preserve"> (Sim/Não);</w:t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IV – Possui despesa familiar mensal com transporte coletivo – </w:t>
      </w:r>
      <w:r>
        <w:rPr>
          <w:b/>
          <w:bCs/>
          <w:color w:val="000000"/>
        </w:rPr>
        <w:t>TC</w:t>
      </w:r>
      <w:r>
        <w:rPr>
          <w:bCs/>
          <w:color w:val="000000"/>
        </w:rPr>
        <w:t xml:space="preserve"> (Sim/Não);</w:t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V – Possui despesa com tratamento de doença crônica – </w:t>
      </w:r>
      <w:r>
        <w:rPr>
          <w:b/>
          <w:bCs/>
          <w:color w:val="000000"/>
        </w:rPr>
        <w:t>DDC</w:t>
      </w:r>
      <w:r>
        <w:rPr>
          <w:bCs/>
          <w:color w:val="000000"/>
        </w:rPr>
        <w:t xml:space="preserve"> (Sim/Não);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I – Número de pessoas do Grupo Familiar - </w:t>
      </w:r>
      <w:r>
        <w:rPr>
          <w:b/>
          <w:bCs/>
          <w:color w:val="000000"/>
        </w:rPr>
        <w:t>GF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3.1.2 Para cálculo do </w:t>
      </w:r>
      <w:r>
        <w:rPr>
          <w:b/>
          <w:bCs/>
          <w:color w:val="000000"/>
        </w:rPr>
        <w:t>IC</w:t>
      </w:r>
      <w:r>
        <w:rPr>
          <w:bCs/>
          <w:color w:val="000000"/>
        </w:rPr>
        <w:t xml:space="preserve"> cada item terá a seguinte pontuação: 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 – Para os itens III, IV e V a opção </w:t>
      </w:r>
      <w:r>
        <w:rPr>
          <w:b/>
          <w:bCs/>
          <w:color w:val="000000"/>
        </w:rPr>
        <w:t>Sim</w:t>
      </w:r>
      <w:r>
        <w:rPr>
          <w:bCs/>
          <w:color w:val="000000"/>
        </w:rPr>
        <w:t xml:space="preserve"> terá peso </w:t>
      </w:r>
      <w:r>
        <w:rPr>
          <w:b/>
          <w:bCs/>
          <w:color w:val="000000"/>
        </w:rPr>
        <w:t>“0,8”</w:t>
      </w:r>
      <w:r>
        <w:rPr>
          <w:bCs/>
          <w:color w:val="000000"/>
        </w:rPr>
        <w:t xml:space="preserve"> e a opção </w:t>
      </w:r>
      <w:r>
        <w:rPr>
          <w:b/>
          <w:bCs/>
          <w:color w:val="000000"/>
        </w:rPr>
        <w:t>Não</w:t>
      </w:r>
      <w:r>
        <w:rPr>
          <w:bCs/>
          <w:color w:val="000000"/>
        </w:rPr>
        <w:t xml:space="preserve"> terá peso </w:t>
      </w:r>
      <w:r>
        <w:rPr>
          <w:b/>
          <w:bCs/>
          <w:color w:val="000000"/>
        </w:rPr>
        <w:t>“1”;</w:t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 xml:space="preserve">II – Para o item II a opção </w:t>
      </w:r>
      <w:r>
        <w:rPr>
          <w:b/>
          <w:bCs/>
          <w:color w:val="000000"/>
        </w:rPr>
        <w:t>Alugada ou Financiada</w:t>
      </w:r>
      <w:r>
        <w:rPr>
          <w:bCs/>
          <w:color w:val="000000"/>
        </w:rPr>
        <w:t xml:space="preserve"> terá peso </w:t>
      </w:r>
      <w:r>
        <w:rPr>
          <w:b/>
          <w:bCs/>
          <w:color w:val="000000"/>
        </w:rPr>
        <w:t>“0,8”</w:t>
      </w:r>
      <w:r>
        <w:rPr>
          <w:bCs/>
          <w:color w:val="000000"/>
        </w:rPr>
        <w:t xml:space="preserve"> e a opção </w:t>
      </w:r>
      <w:r>
        <w:rPr>
          <w:b/>
          <w:bCs/>
          <w:color w:val="000000"/>
        </w:rPr>
        <w:t>Própria ou cedida</w:t>
      </w:r>
      <w:r>
        <w:rPr>
          <w:bCs/>
          <w:color w:val="000000"/>
        </w:rPr>
        <w:t xml:space="preserve"> terá peso </w:t>
      </w:r>
      <w:r>
        <w:rPr>
          <w:b/>
          <w:bCs/>
          <w:color w:val="000000"/>
        </w:rPr>
        <w:t>“1”;</w:t>
      </w:r>
    </w:p>
    <w:p>
      <w:pPr>
        <w:pStyle w:val="Normal"/>
        <w:snapToGrid w:val="false"/>
        <w:ind w:right="-2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  <w:t>Parágrafo Único. Fica definido que quanto menor for o resultado obtido, maior é o índice de carência.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3.1.3</w:t>
      </w:r>
      <w:r>
        <w:rPr>
          <w:color w:val="000000"/>
        </w:rPr>
        <w:t xml:space="preserve"> A FAI Faculdades divulgará a relação dos acadêmicos de acordo com o Índice de Carência, e no mesmo ato fará a chamada para entrega de documentos da segunda etap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4 Em caso de empate no índice de carência, terão prioridade os candidatos que apresentarem as seguintes condições, nesta ordem:</w:t>
      </w:r>
    </w:p>
    <w:p>
      <w:pPr>
        <w:pStyle w:val="Normal"/>
        <w:snapToGrid w:val="false"/>
        <w:ind w:right="-222" w:hanging="0"/>
        <w:jc w:val="both"/>
        <w:rPr/>
      </w:pPr>
      <w:r>
        <w:rPr>
          <w:color w:val="000000"/>
        </w:rPr>
        <w:t xml:space="preserve">- apresentar melhor desempenho acadêmico </w:t>
      </w:r>
      <w:r>
        <w:rPr>
          <w:bCs/>
          <w:color w:val="000000"/>
        </w:rPr>
        <w:t>devendo ser considerado, para estudantes calouros o desempenho do Ensino Médio e para veteranos o desempenho do semestre anteri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er maior número de dependentes;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color w:val="000000"/>
        </w:rPr>
        <w:t>- ter idade mais avançada;</w:t>
      </w:r>
    </w:p>
    <w:p>
      <w:pPr>
        <w:pStyle w:val="Normal"/>
        <w:snapToGrid w:val="false"/>
        <w:ind w:right="-22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ind w:right="-222" w:hanging="0"/>
        <w:jc w:val="both"/>
        <w:rPr/>
      </w:pPr>
      <w:r>
        <w:rPr>
          <w:bCs/>
          <w:color w:val="000000"/>
        </w:rPr>
        <w:t>3.1.5 O estudante será beneficiado conforme classificação pelo IC, mediante apresentação dos documentos relacionados no item 1.3, deste Edital.</w:t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Segunda Etapa</w:t>
      </w:r>
      <w:r>
        <w:rPr/>
        <w:t xml:space="preserve"> – A análise da Comissão Técnica será feita de acordo com os seguintes critérios, nesta ordem, que terão caráter eliminatório: </w:t>
      </w:r>
    </w:p>
    <w:p>
      <w:pPr>
        <w:pStyle w:val="Normal"/>
        <w:jc w:val="both"/>
        <w:rPr/>
      </w:pPr>
      <w:r>
        <w:rPr/>
        <w:t>a) Verificar se toda a documentação foi devidamente entregue no prazo estipulado.</w:t>
      </w:r>
    </w:p>
    <w:p>
      <w:pPr>
        <w:pStyle w:val="Normal"/>
        <w:jc w:val="both"/>
        <w:rPr/>
      </w:pPr>
      <w:r>
        <w:rPr/>
        <w:t>b) Verificar a compatibilidade entre as informações prestadas pelo candidato e as constantes nos documentos.</w:t>
      </w:r>
    </w:p>
    <w:p>
      <w:pPr>
        <w:pStyle w:val="Normal"/>
        <w:jc w:val="both"/>
        <w:rPr/>
      </w:pPr>
      <w:r>
        <w:rPr/>
        <w:t>c) Verificar o grau de carência.</w:t>
      </w:r>
    </w:p>
    <w:p>
      <w:pPr>
        <w:pStyle w:val="Normal"/>
        <w:jc w:val="both"/>
        <w:rPr/>
      </w:pPr>
      <w:r>
        <w:rPr/>
        <w:t>d) Verificar se o candidato é portador de necessidades especiais ou invalidez permanente devidamente comprovadas.</w:t>
      </w:r>
    </w:p>
    <w:p>
      <w:pPr>
        <w:pStyle w:val="Normal"/>
        <w:jc w:val="both"/>
        <w:rPr/>
      </w:pPr>
      <w:r>
        <w:rPr/>
        <w:t>3.2.1 Em caso de dúvidas a Comissão Técnica poderá solicitar entrevista com o candidato e/ou realizar visita domiciliar, que será(ão) considerada(s) juntamente com a avaliação documental para a seleção.</w:t>
      </w:r>
    </w:p>
    <w:p>
      <w:pPr>
        <w:pStyle w:val="Normal"/>
        <w:jc w:val="both"/>
        <w:rPr/>
      </w:pPr>
      <w:r>
        <w:rPr/>
        <w:t xml:space="preserve">3.2.2 O não comparecimento do candidato à entrevista na data determinada pela Comissão Técnica implicará na sua desclassificação. </w:t>
      </w:r>
    </w:p>
    <w:p>
      <w:pPr>
        <w:pStyle w:val="Normal"/>
        <w:jc w:val="both"/>
        <w:rPr/>
      </w:pPr>
      <w:r>
        <w:rPr/>
        <w:t>3.2.3 A Comissão poderá solicitar quaisquer outros documentos que julgar necessários à comprovação das informações prestadas pelo candidato.</w:t>
      </w:r>
    </w:p>
    <w:p>
      <w:pPr>
        <w:pStyle w:val="Normal"/>
        <w:jc w:val="both"/>
        <w:rPr/>
      </w:pPr>
      <w:r>
        <w:rPr/>
        <w:t xml:space="preserve">3.2.4 Além do índice de carência econômica serão levados em conta a assiduidade e desempenho acadêmico do aluno. </w:t>
      </w:r>
    </w:p>
    <w:p>
      <w:pPr>
        <w:pStyle w:val="Normal"/>
        <w:jc w:val="both"/>
        <w:rPr/>
      </w:pPr>
      <w:r>
        <w:rPr/>
        <w:t xml:space="preserve">3.2.5 O aluno, candidato à bolsa de pesquisa, deve ter disponibilidade de tempo para a realização de seu projeto de pesquisa, caso seja selecionado. </w:t>
      </w:r>
    </w:p>
    <w:p>
      <w:pPr>
        <w:pStyle w:val="Normal"/>
        <w:jc w:val="both"/>
        <w:rPr/>
      </w:pPr>
      <w:r>
        <w:rPr/>
        <w:t>3.2.6 Os seguintes critérios para a seleção de bolsa de pesquisa para avaliação da qualidade do projeto terão notas atribuídas de 1 a 10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ância do Tem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eza e relevância d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a metodologia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a fundamentação teórica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o cronograma para atender aos objetivos do proje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ância dos resultados espera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7 As áreas de conhecimento prioritárias para as pesquisas devem trazer retorno científico, tecnológico, social e cultural para a comunidade local e reg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Os coordenadores de Cursos estarão à disposição dos candidatos à bolsa de pesquisa para prestar informações/orientações quanto à definição do tema da pesquisa e na indicação de professor orient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A classificação do candidato não implicará na sua seleção, uma vez que o número de candidatos selecionados será estabelecido após a divulgação das informações relativas ao repasse de recursos que serão fornecidas pelos órgãos do Govern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Cada uma das etapas terá caráter eliminatório, não sendo permitida a retificação de informações ou a entrega de documentação fora do prazo estabelecido no presen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 Serão classificados os projetos de pesquisas que atendam aos critérios acima estabelecidos, de acordo com o número de bolsas disponíveis, levando-se em consideração preferencialmente e em caso de empate, o grau de carência financeira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O prazo para a execução da pesquisa é de 1 (um) ano, compreendendo o prazo de utilização da bolsa, podendo ser prorrogado por mais 1 (um) ano, desde que o acadêmico seja novamente classificado pela carência e não se desvincule do proje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3</w:t>
      </w:r>
      <w:r>
        <w:rPr/>
        <w:t>: O estudante que não conseguir concluir seu Projeto de Pesquisa restituirá os valores referentes a bolsa recebida, no prazo de um ano, contado da data da concessão da última p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 </w:t>
      </w:r>
      <w:r>
        <w:rPr>
          <w:b/>
        </w:rPr>
        <w:t>Terceira Etapa</w:t>
      </w:r>
      <w:r>
        <w:rPr/>
        <w:t xml:space="preserve"> – Divulgação do parecer final da Comissão Técnica com a indicação da classif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AS DENÚ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O processo de seleção e distribuição das bolsas de estudo será realizado sem interferências pessoais, ideológicas, político-partidárias ou privilégio, baseando-se, sua análise e deferimento, nas informações e documentação apresentada pelo próprio estudante, visitas domiciliares e pareceres de assistentes sociais quando solicitados;</w:t>
      </w:r>
    </w:p>
    <w:p>
      <w:pPr>
        <w:pStyle w:val="Normal"/>
        <w:jc w:val="both"/>
        <w:rPr/>
      </w:pPr>
      <w:r>
        <w:rPr/>
        <w:t xml:space="preserve">4.2 Qualquer pessoa, independente de identificação, poderá formalizar denúncia, dirigida à Equipe Técnica, entregando-a diretamente no SAE, por telefone (049) 3678-8700 ou no site da FAI; </w:t>
      </w:r>
      <w:hyperlink r:id="rId6">
        <w:r>
          <w:rPr>
            <w:rStyle w:val="InternetLink"/>
            <w:color w:val="000000"/>
          </w:rPr>
          <w:t>http://www.seifai.edu.br/2010/atendimento_ouvidoria.php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4.3 Se a denúncia ocorre durante o processo seletivo, a Comissão poderá determinar diligências, podendo ocorrer a desclassificação imediata do acadêmico.</w:t>
      </w:r>
    </w:p>
    <w:p>
      <w:pPr>
        <w:pStyle w:val="Normal"/>
        <w:jc w:val="both"/>
        <w:rPr/>
      </w:pPr>
      <w:r>
        <w:rPr/>
        <w:t>4.4 Caso a visita não seja suficiente para à elucidação da situação, o estudante denunciado poderá ser notificado para prestar esclarecimentos e/ou documentos à equipe técnica, em dia e hora previamente determinados;</w:t>
      </w:r>
    </w:p>
    <w:p>
      <w:pPr>
        <w:pStyle w:val="Normal"/>
        <w:jc w:val="both"/>
        <w:rPr/>
      </w:pPr>
      <w:r>
        <w:rPr/>
        <w:t>4.5 Se a denúncia ocorrer quando o acadêmico for beneficiado com a Bolsa, a Comissão poderá determinar diligências e notificará estudante denunciado para prestar esclarecimentos e/ou documentos à equipe técnica, em dia e hora previamente determinados.</w:t>
      </w:r>
    </w:p>
    <w:p>
      <w:pPr>
        <w:pStyle w:val="Normal"/>
        <w:jc w:val="both"/>
        <w:rPr/>
      </w:pPr>
      <w:r>
        <w:rPr/>
        <w:t>4.6 Se julgada procedente a denúncia, o beneficiado terá a Bolsa encerrada, após oportunidade do contraditório e da ampla defesa, estando obrigado a restituir os valores recebidos, de forma corrigida, os quais serão repassados a outro estudante necessitado, conforme a ordem de classif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4:</w:t>
      </w:r>
      <w:r>
        <w:rPr/>
        <w:t xml:space="preserve"> Os acadêmicos beneficiados com a bolsa de pesquisa do art. 170 se comprometem a entregar o projeto concluído no último mês do benefíci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 15:</w:t>
      </w:r>
      <w:r>
        <w:rPr/>
        <w:t xml:space="preserve"> Os candidatos à renovação das Bolsas de Pesquisa deverão ter entregue o Relatório do Projeto realizado no ano de 2016 sob pena de desclassificação automática do presente Processo Sele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RON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O processo de seleção dos inscritos para Bolsas de Pesquisa do Art. 170 da Constituição Estadual de Santa Catarina para o ano de 2017 obedecerá ao seguinte cron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1.1 </w:t>
      </w:r>
      <w:r>
        <w:rPr>
          <w:b/>
          <w:color w:val="000000"/>
        </w:rPr>
        <w:t xml:space="preserve">As inscrições poderão ser realizadas no período de 09 de fevereiro de 2017 até às 23h e 59min do dia 10 março de 2017 nos sites da AMPESC </w:t>
      </w:r>
      <w:hyperlink r:id="rId7">
        <w:r>
          <w:rPr>
            <w:rStyle w:val="InternetLink"/>
            <w:color w:val="000000"/>
          </w:rPr>
          <w:t>http://www.ampesc.org.br/artigo170/</w:t>
        </w:r>
      </w:hyperlink>
      <w:r>
        <w:rPr>
          <w:b/>
          <w:color w:val="000000"/>
        </w:rPr>
        <w:t xml:space="preserve"> e UNIEDU </w:t>
      </w:r>
      <w:hyperlink r:id="rId8">
        <w:r>
          <w:rPr>
            <w:rStyle w:val="InternetLink"/>
            <w:color w:val="000000"/>
          </w:rPr>
          <w:t>www.uniedu.sed.sc.gov.br</w:t>
        </w:r>
      </w:hyperlink>
      <w:r>
        <w:rPr>
          <w:b/>
          <w:color w:val="000000"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5.1.2 </w:t>
      </w:r>
      <w:r>
        <w:rPr>
          <w:color w:val="000000"/>
        </w:rPr>
        <w:t xml:space="preserve">Previsão de divulgação da relação dos acadêmicos pré-classificados será dia </w:t>
      </w:r>
      <w:r>
        <w:rPr>
          <w:b/>
          <w:color w:val="000000"/>
        </w:rPr>
        <w:t>13 de março de 2017.</w:t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A pré-classificação dos candidatos nessa primeira etapa, não garante a concessão d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3 A </w:t>
      </w:r>
      <w:r>
        <w:rPr>
          <w:color w:val="000000"/>
        </w:rPr>
        <w:t xml:space="preserve">A entrega da documentação, mediante entrevista, realizar-se-á no período de </w:t>
      </w:r>
      <w:r>
        <w:rPr>
          <w:b/>
          <w:color w:val="000000"/>
        </w:rPr>
        <w:t>13 de março de 2017 até as 21 horas do dia 21 de março de 2017</w:t>
      </w:r>
      <w:r>
        <w:rPr>
          <w:color w:val="000000"/>
        </w:rPr>
        <w:t xml:space="preserve">. A Equipe Técnica e a Comissão de Fiscalização se reunirão para conferência da documentação entre os dias </w:t>
      </w:r>
      <w:r>
        <w:rPr>
          <w:b/>
          <w:color w:val="000000"/>
        </w:rPr>
        <w:t xml:space="preserve">22 de março de 2017 a 31 de março de 2017. </w:t>
      </w:r>
      <w:r>
        <w:rPr>
          <w:color w:val="000000"/>
        </w:rPr>
        <w:t xml:space="preserve">Se necessário realizar </w:t>
      </w:r>
      <w:r>
        <w:rPr>
          <w:b/>
          <w:color w:val="000000"/>
        </w:rPr>
        <w:t>2ª Chamada</w:t>
      </w:r>
      <w:r>
        <w:rPr>
          <w:color w:val="000000"/>
        </w:rPr>
        <w:t xml:space="preserve">, esta será divulgada no dia </w:t>
      </w:r>
      <w:r>
        <w:rPr>
          <w:b/>
          <w:color w:val="000000"/>
        </w:rPr>
        <w:t>03 de abril de 2017</w:t>
      </w:r>
      <w:r>
        <w:rPr>
          <w:color w:val="000000"/>
        </w:rPr>
        <w:t xml:space="preserve">, com entrega da documentação no período de </w:t>
      </w:r>
      <w:r>
        <w:rPr>
          <w:b/>
          <w:color w:val="000000"/>
        </w:rPr>
        <w:t>03 de abril até as 21 horas do dia</w:t>
      </w:r>
      <w:r>
        <w:rPr>
          <w:color w:val="000000"/>
        </w:rPr>
        <w:t xml:space="preserve"> </w:t>
      </w:r>
      <w:r>
        <w:rPr>
          <w:b/>
          <w:color w:val="000000"/>
        </w:rPr>
        <w:t>11 de abril de 2017</w:t>
      </w:r>
      <w:r>
        <w:rPr>
          <w:color w:val="000000"/>
        </w:rPr>
        <w:t xml:space="preserve">. A Equipe Técnica e a Comissão de Fiscalização se reunirão para conferência da documentação entre os dias </w:t>
      </w:r>
      <w:r>
        <w:rPr>
          <w:b/>
          <w:color w:val="000000"/>
        </w:rPr>
        <w:t>12 de abril de 2017 a 20 de abril de 2017.</w:t>
      </w:r>
      <w:r>
        <w:rPr>
          <w:color w:val="000000"/>
        </w:rPr>
        <w:t xml:space="preserve"> O Resultado da Homologação será divulgado no dia </w:t>
      </w:r>
      <w:r>
        <w:rPr>
          <w:b/>
          <w:color w:val="000000"/>
        </w:rPr>
        <w:t>25 de abril de 2017</w:t>
      </w:r>
      <w:r>
        <w:rPr>
          <w:color w:val="000000"/>
        </w:rPr>
        <w:t>. O resultado poderá ser divulgado antes desta data caso o processo seletivo seja concluído na primeira cham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1.4 </w:t>
      </w:r>
      <w:r>
        <w:rPr>
          <w:color w:val="000000"/>
        </w:rPr>
        <w:t xml:space="preserve">A relação oficial dos candidatos aprovados será divulgada via Internet pelo site </w:t>
      </w:r>
      <w:hyperlink r:id="rId9">
        <w:r>
          <w:rPr>
            <w:rStyle w:val="InternetLink"/>
            <w:color w:val="000000"/>
          </w:rPr>
          <w:t>www.faifaculdades.edu.br</w:t>
        </w:r>
      </w:hyperlink>
      <w:r>
        <w:rPr>
          <w:color w:val="000000"/>
        </w:rPr>
        <w:t xml:space="preserve"> (no tópico das publicações legais) e no mural do SAE localizado nas dependências da FAI – Faculdades de Itapiranga, homologadas com parecer final do representante da Equipe Técnica e da Comissão de Fiscaliz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Ao preencher seu formulário de solicitação de benefício via internet, o candidato declara-se ciente e de acordo com todas as normas do processo seletivo, bem como aceita as decisões que possam ser tomadas pela EQUIPE TÉCNICA E DE FISCALIZAÇÃO em casos omissos e situações não previstas neste Edital.</w:t>
      </w:r>
    </w:p>
    <w:p>
      <w:pPr>
        <w:pStyle w:val="Normal"/>
        <w:jc w:val="both"/>
        <w:rPr/>
      </w:pPr>
      <w:r>
        <w:rPr/>
        <w:t>6.2 Em virtude da natureza do processo seletivo, em nenhum caso caberá recurso das decisões tomadas pela comissão.</w:t>
      </w:r>
    </w:p>
    <w:p>
      <w:pPr>
        <w:pStyle w:val="Normal"/>
        <w:jc w:val="both"/>
        <w:rPr/>
      </w:pPr>
      <w:r>
        <w:rPr/>
        <w:t>6.3 O presente Edital tem validade para inscrições à Bolsa de Pesquisa, para o ano de 2017.</w:t>
      </w:r>
    </w:p>
    <w:p>
      <w:pPr>
        <w:pStyle w:val="Normal"/>
        <w:jc w:val="both"/>
        <w:rPr/>
      </w:pPr>
      <w:r>
        <w:rPr/>
        <w:t>6.4 O repasse das parcelas do artigo 170 aos acadêmicos está condicionado ao repasse efetivo do recurso feito pelo Governo Estadual.</w:t>
      </w:r>
    </w:p>
    <w:p>
      <w:pPr>
        <w:pStyle w:val="Normal"/>
        <w:jc w:val="both"/>
        <w:rPr/>
      </w:pPr>
      <w:r>
        <w:rPr/>
        <w:t xml:space="preserve">6.5 Para que o processo tenha eficácia, contamos com a colaboração dos acadêmicos no sentido de identificar situações que não sejam merecedoras do benefício, através de denúncia a qualquer tempo. </w:t>
      </w:r>
    </w:p>
    <w:p>
      <w:pPr>
        <w:pStyle w:val="Normal"/>
        <w:jc w:val="both"/>
        <w:rPr/>
      </w:pPr>
      <w:r>
        <w:rPr/>
        <w:t>6.6 A falta de assinatura no recibo coletivo implicará a perda do benefício.</w:t>
      </w:r>
    </w:p>
    <w:p>
      <w:pPr>
        <w:pStyle w:val="Normal"/>
        <w:jc w:val="both"/>
        <w:rPr/>
      </w:pPr>
      <w:r>
        <w:rPr/>
        <w:t>6.7</w:t>
      </w:r>
      <w:r>
        <w:rPr>
          <w:b/>
        </w:rPr>
        <w:t xml:space="preserve"> O aluno, beneficiado por qualquer das modalidades de atendimento previsto na Lei Complementar nº 281 de 20 de janeiro de 2005, que falsificar documentos ou falsear informações, além de perder o benefício que lhe foi deferido, ressarcirá os valores indevidamente recebidos e ficará automaticamente impedido de candidatar-se a futuras inscrições, sem prejuízo das sanções penais aplicáveis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tapiranga – SC, 09 de fevereiro de 201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Leandro Sorgato</w:t>
        <w:br/>
        <w:t xml:space="preserve">Diretor Geral – FAI Faculdades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ÁRIO PADRÃO PARA APRESENTAÇÃO DE PROJETOS DE PESQUI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ítulo do Proje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i/>
          <w:i/>
        </w:rPr>
      </w:pPr>
      <w:r>
        <w:rPr>
          <w:i/>
        </w:rPr>
        <w:t>Focar no tema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Área do Conhec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Grande 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alavras-chaves: citar três palavras que possam ser usadas como descritores do trabalh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 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Expor a necessidade desta pesquisa com base na sua experiência e, se possível, referendada por outros autores. Destacar a importância do projeto para a comunidade e para a 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máx. 2 pg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Objetiv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4.1 Objetiv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Apresentar a ideia central a ser desenvol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Exempl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a) Verificar as repercussões da alimentação sem sal no controle da pressão arterial em usuários do Serviço de Atenção Integral à Saúde-Unisu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b) Conhecer o perfil socioeconômico e cultural dos alunos matriculados em cursos de graduação da área da saúde da Unisul no semestre 2006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4.2 Objetivos específ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Enunciar objetivos parciais que comporão o objetivo g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máx. 01 p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Metod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5.1 Descrever o objeto, população ou corpus a ser investig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5.2 Apresentar os critérios de composição do corpus ou da população ou do obje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5.3 Descrever o método de anál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máx. 01 pg.)</w:t>
      </w:r>
    </w:p>
    <w:p>
      <w:pPr>
        <w:pStyle w:val="Normal"/>
        <w:rPr>
          <w:b/>
          <w:b/>
        </w:rPr>
      </w:pPr>
      <w:r>
        <w:rPr>
          <w:b/>
        </w:rPr>
        <w:t>6. Resultados Esperados com 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Expor adequadamente as contribuições (possíveis mudanças na realidade) decorrentes do proje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(máx. 01 pg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Cron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7.1 Detalhar as ações do projeto no calendário e a competência de cada membro envolv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7.2 Distribuir adequadamente as tarefas em relação ao tempo pre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</w:rPr>
      </w:pPr>
      <w:r>
        <w:rPr>
          <w:i/>
        </w:rPr>
        <w:t>(apres. na forma de tabel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 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presentar apenas a “bibliografia básica”, constando os autores e/ou fontes apresentadas no texto do proj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Nos casos em que já tenha sido feito um levantamento bibliográfico prévio, apresentá-lo como “bibliografia propost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PROVAÇÃO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ÍTULO DO PROJE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                              ___________________________</w:t>
      </w:r>
    </w:p>
    <w:p>
      <w:pPr>
        <w:pStyle w:val="Normal"/>
        <w:tabs>
          <w:tab w:val="clear" w:pos="708"/>
          <w:tab w:val="left" w:pos="1712" w:leader="none"/>
          <w:tab w:val="left" w:pos="3233" w:leader="none"/>
          <w:tab w:val="left" w:pos="6955" w:leader="none"/>
        </w:tabs>
        <w:rPr/>
      </w:pPr>
      <w:r>
        <w:rPr/>
        <w:t>(Nome do coordenador do respectivo curso)                    (nome do professor orientador)</w:t>
        <w:tab/>
      </w:r>
    </w:p>
    <w:p>
      <w:pPr>
        <w:pStyle w:val="Normal"/>
        <w:tabs>
          <w:tab w:val="clear" w:pos="708"/>
          <w:tab w:val="left" w:pos="1712" w:leader="none"/>
          <w:tab w:val="left" w:pos="3233" w:leader="none"/>
        </w:tabs>
        <w:rPr/>
      </w:pPr>
      <w:r>
        <w:rPr/>
        <w:t>Coordenador do curso de _______________                            Professor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668" w:leader="none"/>
          <w:tab w:val="left" w:pos="3763" w:leader="none"/>
        </w:tabs>
        <w:rPr/>
      </w:pPr>
      <w:r>
        <w:rPr/>
        <w:t xml:space="preserve">                                                    </w:t>
      </w:r>
      <w:r>
        <w:rPr/>
        <w:t>(Nome do acadêm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tapiranga, ___ de ____ de 20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EXO III</w:t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DELO  DE DECLARAÇÃO DE RENDA VARIÁVEL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(trabalhador autônomo, prestador de serviços, profissional liberal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u, ........................................................, estudante do Curso de ................................., Matrícula ...................., declaro que o integrante ............................................................, CPF ....................................., desenvolve atividades de ......................................., com renda média mensal de R$ ................... (................................................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claro ainda, sob as penas da lei e conforme estabelecido no edital de abertura das inscrições do processo seletivo do Artigo 170 (1º 2017), que o valor acima apresentado é verdadeiro e estou ciente de que a omissão de informações ou a apresentação de dados ou documentos falsos e/ou divergentes resultam na minha eliminação sumária de todos os programas do Cadastro Socioeconômico. Autorizo a Comissão de Acompanhamento e Fiscalização ou quem a Presidência da FAI designar a confirmar e averiguar a informação acim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, .......... de .........................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ssinatura do declarante: 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inatura do(a) candidato(a) à bolsa: ..........................................................................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emunh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 ......................................................              CPF: 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elefone: .................................................              Assinatura: 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Reconhecer assinatura em cartório do candidato à bolsa, do trabalhador e da testemunha)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MODELO DE DECLARAÇÃO QUE NÃO POSSUEM ATIVIDADE REMUNERAD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u, (membro do grupo familiar que não exerce atividade remunerada) ......................................................., (estado civil)..................................., inscrito no CPF sob o nº......................................, portador do RG nº............................................, residente e domiciliado na rua ......................................................, declaro para os devido fins, que não exerço atividade remunerada. Autorizo a Comissão responsável pela fiscalização do Artigo 170 da Constituição do Estado de Santa Catarina junto a FAI Faculdades de Itapiranga a confirmar e verificar as informações acima prestad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r ser esta expressão da verdade, firmo o presente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declarante: 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(a) candidato(a) à bolsa: 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Reconhecer assinatura em cartório somente do declarant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O DE DECLARAÇÃO DE PATRIMÔNI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u, ......................................................., portador do RG nº......................................... e CPF nº.........................................................., declaro sob as penas da lei, para comprovação dos dados informados no Formulário de Inscrição de Bolsa de Estudos, que o patrimônio informado, é composto dos seguintes bens e respectivos valor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NS IMÓVEIS (casa, apartamento, sala comercial, lote urbano, lote rural, chácara..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88"/>
        <w:gridCol w:w="255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ZAÇÃ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ÍCULOS (automóvel, caminhão, motocicleta, motoneta ou reboqu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10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/MOD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AV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UTR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034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(R$)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talizando o valor de R$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claro que o(s) dado(s) acima apresentado(s) é(são) verdadeiro(s) e estou ciente de que a omissão de informações ou a apresentação de dados ou documentos falsos e/ou divergentes implicam na exclusão do processo seletivo bem como o cancelamento do recebimento das bolsas de estudo e obrigam a imediata devolução dos valores indevidamente recebidos, além das medidas judiciais cabíveis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utorizo a Comissão de Fiscalização do Artigo 170 da Constituição do Estado de Santa Catarina ou a quem a Superintendência/Presidência da FAI Faculdades de Itapiranga designar e averiguar a informação acima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, ............ de ..........................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e um integrante do grupo familiar maior de 18 anos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Reconhecer assinatura em cartório)</w:t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DECLARAÇÃO QUE NÃO POSSUI BENS IMÓVEIS E/OU VEÍCULO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/>
        <w:t>Eu, ..........................................., portador(a) do CPF ............................................., residente e domiciliado no endereço .............................................................................................., declaro para os devidos fins que meu grupo familiar não possui bens imóveis e/ou veículos, bem como me comprometo a comprovar caso seja necessário, a veracidade das informações declaradas, consciente de que no caso de prestar informações inverídicas serei submetido às penalidades legais cabíveis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....................................................................</w:t>
      </w:r>
    </w:p>
    <w:p>
      <w:pPr>
        <w:pStyle w:val="Default"/>
        <w:jc w:val="center"/>
        <w:rPr/>
      </w:pPr>
      <w:r>
        <w:rPr/>
        <w:t>Assinatura do(a) candidato(a) à bols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/>
        <w:t>.........................................................</w:t>
        <w:tab/>
        <w:tab/>
        <w:tab/>
        <w:tab/>
        <w:t xml:space="preserve">       ...........................................................</w:t>
      </w:r>
    </w:p>
    <w:p>
      <w:pPr>
        <w:pStyle w:val="Default"/>
        <w:rPr/>
      </w:pPr>
      <w:r>
        <w:rPr/>
        <w:t xml:space="preserve">  </w:t>
      </w:r>
      <w:r>
        <w:rPr/>
        <w:t xml:space="preserve">(Nome da Testemunha)                                                                        (Nome da Testemunh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° Testemunha                                                                                         2° Testemunh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Reconhecer assinatura em cartório somente do declarante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QUE NÃO POSSUI NENHUM CURSO SUPERIOR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Eu, ..........................................., portador(a) do CPF ........................................, declaro para os devidos fins que se façam necessários que não possuo nenhum Curso Superior completo até a presente dat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eclaro ainda que as informações contidas nesta declaração são verdadeiras e estou ciente que a omissão de fatos ou a apresentação de dados, documentos falsos e/ou divergentes implicarão no cancelamento do recebimento da bolsa pretendida, obrigando a imediata devolução dos valores indevidamente recebidos, além das medidas judiciais cabíveis. Autorizo a Comissão de Acompanhamento e Fiscalização a confirmar e averiguar a informação ac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......................................................................</w:t>
      </w:r>
    </w:p>
    <w:p>
      <w:pPr>
        <w:pStyle w:val="Default"/>
        <w:jc w:val="center"/>
        <w:rPr/>
      </w:pPr>
      <w:r>
        <w:rPr/>
        <w:t>Assinatura do(a) candidato(a) à bols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.......................................................                                            .....................................................</w:t>
      </w:r>
    </w:p>
    <w:p>
      <w:pPr>
        <w:pStyle w:val="Default"/>
        <w:rPr/>
      </w:pPr>
      <w:r>
        <w:rPr/>
        <w:t xml:space="preserve">  </w:t>
      </w:r>
      <w:r>
        <w:rPr/>
        <w:t xml:space="preserve">(Nome da Testemunha)                                                                   (Nome da Testemunh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° Testemunha                                                                                   2° Testemunh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5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VIII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ELO DE DECLARAÇÃO DE DIVISÃO DE ALUGUE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u, ................................................., aluno regularmente matriculado no curso de ..........................................., da FAI Faculdades de Itapiranga, declaro sob as penas da lei e conforme estabelecido no edital do Artigo 170 (1º 2017), para comprovação no Cadastro Socioeconômico, que divido aluguel do imóvel situado no endereço .................................................................., no valor de R$................... para cada morador, com a(s) pessoa(s) a seguir relacionada(s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claro que o(s) dado(s) acima apresentado(s) é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utorizo a Comissão de Fiscalização do Artigo 170 da Constituição do Estado de Santa Catarina ou a quem a Superintendência/Presidência da FAI Faculdades de Itapiranga designar para averiguar a informação ac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(a) candidato(a) à bolsa: 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ssinatura dos demais inquilinos: 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ANEXO IX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ELO DE DECLARAÇÃO DE NUMERAÇÃO DE BLOCO DE PRODUTOR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 Prefeitura Municipal de ....................................................., por meio do setor da exatoria, declara para os devidos fins e a quem possa interessar que o agricultor ..................................................., portador do CPF ................................................, residente e domiciliado no endereço ..................................................................., retirou o(s) Bloco(s) de Produtor Rural junto a prefeitura supracitada, compreendendo o período de 1 ano até a presente data,  com a seguinte numeraçã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Assinatura do(a) declarante com carimbo da Prefeit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Assinatura do Produtor R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right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X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DECLARAÇÃO PARA DESPESAS COM TRANSPORTE PRÓPRIO PARA ESTUDAR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Eu, ........................................................., portador do CPF ........................................., residente e domiciliado no endereço .............................................................., declaro para os devidos fins e a quem possa interessar que possuo despesas mensais com transporte próprio exclusivamente em função dos estudos, no valor de R$ ........................., levando em consideração que a distância mensal percorrida (residência até a FAI/FAI até a residência) é de ........................... Km,  com o veículo/modelo ...................................................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claro ainda, sob as penas da lei e conforme estabelecido no edital de abertura das inscrições do processo seletivo do Artigo 170 (1º/2017), que as informações acima prestadas são verdadeiras e estou ciente de que a omissão de informações ou a apresentação de dados ou documentos falsos e/ou divergentes resultam na minha eliminação sumária de todos os programas do Cadastro Socioeconômico. Autorizo a Comissão de Acompanhamento e Fiscalização ou quem a Presidência da FAI designar a confirmar e averiguar a informação acim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ocal e data: .............................................., ............ de .......................... de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......................................................................</w:t>
      </w:r>
    </w:p>
    <w:p>
      <w:pPr>
        <w:pStyle w:val="Default"/>
        <w:jc w:val="center"/>
        <w:rPr/>
      </w:pPr>
      <w:r>
        <w:rPr/>
        <w:t>Assinatura do(a) candidato(a) à bols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.                                           .......................................................    </w:t>
      </w:r>
    </w:p>
    <w:p>
      <w:pPr>
        <w:pStyle w:val="Default"/>
        <w:rPr/>
      </w:pPr>
      <w:r>
        <w:rPr/>
        <w:t xml:space="preserve">  </w:t>
      </w:r>
      <w:r>
        <w:rPr/>
        <w:t xml:space="preserve">(Nome da Testemunha)                                                                   (Nome da Testemunh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° Testemunha                                                                                   2° Testemunh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Reconhecer assinatura em cartório somente do declarant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9615" cy="457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edu.sed.sc.gov.br/" TargetMode="External"/><Relationship Id="rId3" Type="http://schemas.openxmlformats.org/officeDocument/2006/relationships/hyperlink" Target="http://www.ampesc.org.br/artigo170/" TargetMode="External"/><Relationship Id="rId4" Type="http://schemas.openxmlformats.org/officeDocument/2006/relationships/hyperlink" Target="http://www.receita.fazenda.gov.br/Aplicacoes/Atrjo/ConsRest/Atual.app/index.asp" TargetMode="External"/><Relationship Id="rId5" Type="http://schemas.openxmlformats.org/officeDocument/2006/relationships/hyperlink" Target="https://www8.dataprev.gov.br/SipaINSS/pages/hiscre/hiscreInicio.xhtml" TargetMode="External"/><Relationship Id="rId6" Type="http://schemas.openxmlformats.org/officeDocument/2006/relationships/hyperlink" Target="http://www.seifai.edu.br/2010/atendimento_ouvidoria.php" TargetMode="External"/><Relationship Id="rId7" Type="http://schemas.openxmlformats.org/officeDocument/2006/relationships/hyperlink" Target="http://www.ampesc.org.br/artigo170/" TargetMode="External"/><Relationship Id="rId8" Type="http://schemas.openxmlformats.org/officeDocument/2006/relationships/hyperlink" Target="http://www.uniedu.sed.sc.gov.br/" TargetMode="External"/><Relationship Id="rId9" Type="http://schemas.openxmlformats.org/officeDocument/2006/relationships/hyperlink" Target="http://www.faifaculdades.edu.br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9:00Z</dcterms:created>
  <dc:creator>Fai</dc:creator>
  <dc:description/>
  <cp:keywords/>
  <dc:language>en-US</dc:language>
  <cp:lastModifiedBy>FAI-134TI</cp:lastModifiedBy>
  <cp:lastPrinted>2017-02-09T15:14:00Z</cp:lastPrinted>
  <dcterms:modified xsi:type="dcterms:W3CDTF">2017-02-09T17:36:00Z</dcterms:modified>
  <cp:revision>21</cp:revision>
  <dc:subject/>
  <dc:title>EDITAL Nº 001/2007– BOLSA  PESQUISA</dc:title>
</cp:coreProperties>
</file>