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36" w:space="0" w:color="517DBF"/>
            </w:tcBorders>
            <w:shd w:fill="1E3C7B" w:val="clear"/>
            <w:vAlign w:val="center"/>
          </w:tcPr>
          <w:p>
            <w:pPr>
              <w:pStyle w:val="Normal"/>
              <w:jc w:val="center"/>
              <w:rPr>
                <w:color w:val="EBF0F9"/>
              </w:rPr>
            </w:pPr>
            <w:r>
              <w:rPr>
                <w:rStyle w:val="StrongEmphasis"/>
                <w:color w:val="EBF0F9"/>
              </w:rPr>
              <w:t xml:space="preserve">TERMO DE COMPROMISSO DE BOLSISTA - TCB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</w:rPr>
              <w:t>FORMAÇÃO PEDAGÓGICA – 2017/ 2018</w:t>
            </w:r>
          </w:p>
        </w:tc>
      </w:tr>
      <w:tr>
        <w:trPr/>
        <w:tc>
          <w:tcPr>
            <w:tcW w:w="95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CLÁUSULA PRIMEIRA – DO OBJETO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O presente instrumento tem por objeto a concessão de Bolsa de estudo do Programa UNIEDU/FUMDES para o aluno (a), regularmente matriculado (a) no curso de Formação Pedagógica em nível de Graduação, na IES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, com matrícula inicial em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mês/ano), término em  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mês/ano).</w:t>
            </w:r>
            <w:r>
              <mc:AlternateContent>
                <mc:Choice Requires="wps">
                  <w:drawing>
                    <wp:inline distT="0" distB="0" distL="0" distR="0">
                      <wp:extent cx="3302635" cy="19240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63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DCDCD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DCDCDC" strokeweight="1pt" style="position:absolute;rotation:-0;width:260.05pt;height:15.15pt;mso-wrap-distance-left:0pt;mso-wrap-distance-right:0pt;mso-wrap-distance-top:0pt;mso-wrap-distance-bottom:0pt;margin-top:-0.5pt;mso-position-vertical-relative:text;margin-left:-0.5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832985" cy="1924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98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DCDCD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DCDCDC" strokeweight="1pt" style="position:absolute;rotation:-0;width:380.55pt;height:15.15pt;mso-wrap-distance-left:0pt;mso-wrap-distance-right:0pt;mso-wrap-distance-top:0pt;mso-wrap-distance-bottom:0pt;margin-top:-0.5pt;mso-position-vertical-relative:text;margin-left:-0.5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850265" cy="19240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DCDCD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DCDCDC" strokeweight="1pt" style="position:absolute;rotation:-0;width:66.95pt;height:15.15pt;mso-wrap-distance-left:0pt;mso-wrap-distance-right:0pt;mso-wrap-distance-top:0pt;mso-wrap-distance-bottom:0pt;margin-top:-0.5pt;mso-position-vertical-relative:text;margin-left:-0.5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19175" cy="19240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DCDCD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DCDCDC" strokeweight="1pt" style="position:absolute;rotation:-0;width:80.25pt;height:15.15pt;mso-wrap-distance-left:0pt;mso-wrap-distance-right:0pt;mso-wrap-distance-top:0pt;mso-wrap-distance-bottom:0pt;margin-top:-0.5pt;mso-position-vertical-relative:text;margin-left:-0.5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CLÁUSULA SEGUNDA – DAS OBRIGAÇÕES DA INSTITUIÇÃO DE EDUCAÇÃO SUPERIOR – IES. 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 xml:space="preserve">Caberá à </w:t>
            </w:r>
            <w:r>
              <w:rPr>
                <w:rStyle w:val="StrongEmphasis"/>
              </w:rPr>
              <w:t>IES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rStyle w:val="StrongEmphasis"/>
              </w:rPr>
              <w:t>I –</w:t>
            </w:r>
            <w:r>
              <w:rPr/>
              <w:t xml:space="preserve"> elaborar sistema de registro e acompanhamento do bolsista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 –</w:t>
            </w:r>
            <w:r>
              <w:rPr/>
              <w:t xml:space="preserve"> manter sob a sua guarda os documentos do bolsista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II </w:t>
            </w:r>
            <w:r>
              <w:rPr/>
              <w:t>– inserir dados de bolsa no SISGES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CLÁUSULA TERCEIRA – DAS OBRIGAÇÕES DO BOLSISTA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Caberá ao </w:t>
            </w:r>
            <w:r>
              <w:rPr>
                <w:bCs w:val="false"/>
                <w:color w:val="000000"/>
                <w:sz w:val="24"/>
                <w:szCs w:val="24"/>
              </w:rPr>
              <w:t>BOLSIST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</w:t>
            </w:r>
            <w:r>
              <w:rPr/>
              <w:t xml:space="preserve"> – não receber, durante a vigência da bolsa do presente programa, outra modalidade de bolsas oriundas de recursos públicos, com exceção ao que consta na Portaria Conjunta Nº 2/MEC de 10/04/2013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</w:t>
            </w:r>
            <w:r>
              <w:rPr/>
              <w:t xml:space="preserve"> – cumprir o regulamento da instituição na qual está matriculado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III </w:t>
            </w:r>
            <w:r>
              <w:rPr/>
              <w:t>– restituir à IES, nas mesmas condições em que foi beneficiado, acrescido de juros e atualização monetária, os valores correspondentes a todos os benefícios recebidos relativos à bolsa nos seguintes cas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ão cumprimento do compromisso firmado junto ao programa de Bolsas do UNIEDU/FUMD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r desistência do curso sem justificativa aceita pela Comissão Regional.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CLÁUSULA QUARTA - DA RESCISÃO DO TERMO DE COMPROMISSO DE BOLSISTA - TCB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O presente TCB pode ser rescindido a qualquer tempo, unilateralmente, mediante comunicação escrita. A rescisão poderá ser motivada, de forma exemplificativa, pelas seguintes situações: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I </w:t>
            </w:r>
            <w:r>
              <w:rPr/>
              <w:t>– o não cumprimento das responsabilidades previstas na clausula anterior, implica no cancelamento da bolsa, caso as justificativas apresentadas à Comissão Regional não sejam aceitas, ficando o BOLSISTA impedido de concorrer ao recebimento de Bolsa do UNIEDU/FUMDES pelo período de cinco anos, contados do conhecimento do fato;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II </w:t>
            </w:r>
            <w:r>
              <w:rPr/>
              <w:t>– pela desistência do bolsista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I</w:t>
            </w:r>
            <w:r>
              <w:rPr/>
              <w:t xml:space="preserve"> – pelo abandono/desistência ou conclusão do curso, cancelamento, transferência, trancamento, desligamento do acadêmico na forma regimental ou frequência irregular pelo bolsista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V</w:t>
            </w:r>
            <w:r>
              <w:rPr/>
              <w:t xml:space="preserve"> – por iniciativa da IES, a qualquer momento, no caso de conduta inadequada ou descumprimento das obrigações assumidas pelo bolsista, constante neste termo.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CLÁUSULA QUINTA – DO FORO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e comum acordo entre as partes, fica eleito o Foro da Comarca de Florianópolis, renunciando a qualquer outro, por mais privilegiado que seja para dirimir qualquer questão, que se originar deste TCB, uma vez esgotadas todas as possibilidades de entendimento amigável.</w:t>
            </w:r>
          </w:p>
          <w:p>
            <w:pPr>
              <w:pStyle w:val="Normal"/>
              <w:jc w:val="both"/>
              <w:rPr/>
            </w:pPr>
            <w:r>
              <w:rPr/>
              <w:t>E por estarem de inteiro e comum acordo com as condições deste TCB, as partes o assinam destinando-se, respectivamente, à IES e cópia ao BOLSISTA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As dúvidas e possíveis omissões deste termo de compromisso serão resolvidas por ofício entre as partes</w:t>
            </w:r>
          </w:p>
        </w:tc>
      </w:tr>
    </w:tbl>
    <w:p>
      <w:pPr>
        <w:pStyle w:val="Normal"/>
        <w:jc w:val="both"/>
        <w:rPr/>
      </w:pPr>
      <w:r>
        <w:rPr/>
        <w:t>  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cal e dat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omissa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rPr>
                <w:color w:val="FFFFFF"/>
              </w:rPr>
              <w:t xml:space="preserve">__                          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Nome                                                                                       Nome do Bolsista</w:t>
            </w:r>
          </w:p>
          <w:p>
            <w:pPr>
              <w:pStyle w:val="Normal"/>
              <w:rPr/>
            </w:pPr>
            <w:r>
              <w:rPr/>
              <w:t>Representante IES                                                                    CPF: 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emunhas: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1E3C7B"/>
                <w:sz w:val="24"/>
                <w:szCs w:val="24"/>
              </w:rPr>
            </w:pPr>
            <w:r>
              <w:rPr>
                <w:b w:val="false"/>
                <w:bCs w:val="false"/>
                <w:color w:val="1E3C7B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/>
              <w:t>____________________________________       ________________________________</w:t>
            </w:r>
          </w:p>
          <w:p>
            <w:pPr>
              <w:pStyle w:val="Normal"/>
              <w:rPr/>
            </w:pPr>
            <w:r>
              <w:rPr/>
              <w:t>Nome:                                                                     Nome:</w:t>
            </w:r>
          </w:p>
          <w:p>
            <w:pPr>
              <w:pStyle w:val="Normal"/>
              <w:rPr/>
            </w:pPr>
            <w:r>
              <w:rPr/>
              <w:t>Membro da Comissão Regional                                         Membro da Comissão Region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-199390</wp:posOffset>
              </wp:positionV>
              <wp:extent cx="5899150" cy="69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-15.7pt;width:0pt;height:0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5"/>
      <w:gridCol w:w="1528"/>
    </w:tblGrid>
    <w:tr>
      <w:trPr>
        <w:trHeight w:val="1134" w:hRule="atLeast"/>
      </w:trPr>
      <w:tc>
        <w:tcPr>
          <w:tcW w:w="7815" w:type="dxa"/>
          <w:tcBorders/>
        </w:tcPr>
        <w:p>
          <w:pPr>
            <w:pStyle w:val="Normal"/>
            <w:tabs>
              <w:tab w:val="clear" w:pos="708"/>
              <w:tab w:val="left" w:pos="851" w:leader="none"/>
            </w:tabs>
            <w:rPr>
              <w:color w:val="000000"/>
              <w:sz w:val="22"/>
              <w:szCs w:val="22"/>
            </w:rPr>
          </w:pPr>
          <w:r>
            <w:rPr>
              <w:rFonts w:eastAsia="Tahoma" w:cs="Tahoma" w:ascii="Tahoma" w:hAnsi="Tahoma"/>
              <w:color w:val="000000"/>
              <w:sz w:val="20"/>
              <w:szCs w:val="20"/>
              <w:lang w:val="en-US" w:eastAsia="en-US"/>
            </w:rPr>
            <w:t xml:space="preserve">            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rPr>
              <w:rFonts w:ascii="Tahoma" w:hAnsi="Tahoma" w:cs="Tahoma"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ESTADO DE SANTA CATARINA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SECRETARIA DE ESTADO DA EDUCAÇÃO </w:t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DIRETORIA DE </w:t>
          </w: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9845</wp:posOffset>
                </wp:positionH>
                <wp:positionV relativeFrom="margin">
                  <wp:posOffset>-9525</wp:posOffset>
                </wp:positionV>
                <wp:extent cx="680085" cy="755650"/>
                <wp:effectExtent l="0" t="0" r="0" b="0"/>
                <wp:wrapSquare wrapText="bothSides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6" r="-61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18"/>
              <w:szCs w:val="18"/>
            </w:rPr>
            <w:t xml:space="preserve">POLÍTICAS E PLANEJAMENTO EDUCACIONAL </w:t>
          </w:r>
        </w:p>
        <w:p>
          <w:pPr>
            <w:pStyle w:val="Normal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color w:val="000000"/>
              <w:sz w:val="18"/>
              <w:szCs w:val="18"/>
            </w:rPr>
            <w:t>GERÊNCIA DE POLÍTICAS E PROGRAMAS DE EDUCAÇÃO SUPERIOR</w:t>
          </w:r>
        </w:p>
      </w:tc>
      <w:tc>
        <w:tcPr>
          <w:tcW w:w="1528" w:type="dxa"/>
          <w:tcBorders/>
        </w:tcPr>
        <w:p>
          <w:pPr>
            <w:pStyle w:val="Normal"/>
            <w:jc w:val="right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  <w:drawing>
              <wp:inline distT="0" distB="0" distL="0" distR="0">
                <wp:extent cx="822960" cy="71945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Tahoma" w:hAnsi="Tahoma" w:cs="Tahoma"/>
        <w:color w:val="000000"/>
        <w:sz w:val="22"/>
        <w:szCs w:val="22"/>
      </w:rPr>
    </w:pPr>
    <w:r>
      <w:rPr>
        <w:rFonts w:cs="Tahoma" w:ascii="Tahoma" w:hAnsi="Tahom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46:00Z</dcterms:created>
  <dc:creator>Raquel Todeschini</dc:creator>
  <dc:description/>
  <dc:language>en-US</dc:language>
  <cp:lastModifiedBy>Joseni.Pasqualini</cp:lastModifiedBy>
  <cp:lastPrinted>2016-12-07T16:38:00Z</cp:lastPrinted>
  <dcterms:modified xsi:type="dcterms:W3CDTF">2016-12-08T19:46:00Z</dcterms:modified>
  <cp:revision>2</cp:revision>
  <dc:subject/>
  <dc:title/>
</cp:coreProperties>
</file>