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A DE PROJETO DE EXTENSÃO</w:t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/>
      </w:pPr>
      <w:r>
        <w:rPr>
          <w:rFonts w:cs="Calibri"/>
          <w:sz w:val="24"/>
          <w:szCs w:val="24"/>
        </w:rPr>
        <w:tab/>
        <w:t xml:space="preserve">Eu,____________________________ inscrito no curso de Arquitetura e Urbanismo com a matrícula n° _________________, venho através deste, solicitar minha inscrição no programa de seleção de Projeto de Extensão do curso de Arquitetura e </w:t>
      </w:r>
      <w:r>
        <w:rPr>
          <w:rFonts w:cs="Calibri"/>
          <w:color w:val="000000"/>
          <w:sz w:val="24"/>
          <w:szCs w:val="24"/>
        </w:rPr>
        <w:t>Urbanismo da FAI – Faculdades de Itapiranga, conforme edital 04/2015 de 11 de Setembro de 2015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_________________Data_____________Assinatura_______________</w:t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left" w:pos="708" w:leader="none"/>
        </w:tabs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0988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44767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Arial Unicode MS" w:cs="Arial"/>
      <w:b/>
      <w:bCs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3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7:00Z</dcterms:created>
  <dc:creator>Juliano</dc:creator>
  <dc:description/>
  <dc:language>en-US</dc:language>
  <cp:lastModifiedBy>Gracielle</cp:lastModifiedBy>
  <cp:lastPrinted>2014-04-04T14:59:00Z</cp:lastPrinted>
  <dcterms:modified xsi:type="dcterms:W3CDTF">2015-09-10T20:47:00Z</dcterms:modified>
  <cp:revision>2</cp:revision>
  <dc:subject/>
  <dc:title/>
</cp:coreProperties>
</file>