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3/COLAP - DA HOMOLOGAÇÃO DAS INSCRIÇÕES DE DISCENTES PARA RENOVAÇÃO DA COMISSÃO LOCAL DE ACOMPANHAMENTO E CONTROLE SOCIAL DO PROGRAMA UNIVERSIDADE PARA TODOS - PROU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Unidade Central de Educação FAI Faculdades – UCEFF Itapiran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entidade mantedora do Centro Universitário FAI</w:t>
      </w:r>
      <w:r>
        <w:rPr>
          <w:rFonts w:cs="Times New Roman" w:ascii="Times New Roman" w:hAnsi="Times New Roman"/>
          <w:sz w:val="24"/>
          <w:szCs w:val="24"/>
        </w:rPr>
        <w:t>, de acordo com a Portaria MEC n° 1.132 de 2 de dezembro de 2009, do Ministério da Educação, que dispõe sobre a instituição das Comissões Locais de Acompanhamento e Controle Social do Prouni – COLAP, e em conformidade com o Edital de abertura das inscrições do corpo discente, RESOL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Homologar as inscrições dos candidatos</w:t>
      </w:r>
      <w:r>
        <w:rPr/>
        <w:t>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410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Cavalini Ro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ências Contábeis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e Milani Stiv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omedici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Schmitt Bob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edicina Veterinári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haiane Filippi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edicina Veterinária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Os acadêmicos bolsistas do Prouni, deverão votar em um representante dos discentes inscritos, elegendo um membro titular e um suplente. A eleição dos representantes do corpo discente, ocorrerá no período de 06/10/2020 a 14/10/2020, através de voto secreto, pelo Google Drive, onde será enviado o link aos alunos pelo Whats App.</w:t>
      </w:r>
    </w:p>
    <w:p>
      <w:pPr>
        <w:pStyle w:val="List"/>
        <w:spacing w:lineRule="auto" w:line="360" w:before="0" w:after="0"/>
        <w:jc w:val="both"/>
        <w:rPr/>
      </w:pPr>
      <w:r>
        <w:rPr>
          <w:rFonts w:cs="Times New Roman"/>
        </w:rPr>
        <w:t>Art. 3º - A homologação dos candidatos eleitos será divulgada dia 19/10/2020, com posse da nova Comissão COLAP em 26/10/2018 nas dependências da UCEFF Itapirang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tapiranga, SC, em 05 de outubro de 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dis Ternu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Prou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ind w:left="-1418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Arial Unicode MS" w:cs="Arial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Lucidasan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7:00Z</dcterms:created>
  <dc:creator>Juliano</dc:creator>
  <dc:description/>
  <cp:keywords/>
  <dc:language>en-US</dc:language>
  <cp:lastModifiedBy>Imprensa</cp:lastModifiedBy>
  <cp:lastPrinted>2018-10-16T16:19:00Z</cp:lastPrinted>
  <dcterms:modified xsi:type="dcterms:W3CDTF">2020-10-05T14:57:00Z</dcterms:modified>
  <cp:revision>2</cp:revision>
  <dc:subject/>
  <dc:title/>
</cp:coreProperties>
</file>