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º 04/COLAP - DA HOMOLOGAÇÃO DAS INSCRIÇÕES DE MEMBROS DA SOCIEDADE CIVIL PARA RENOVAÇÃO DA COMISSÃO LOCAL DE ACOMPANHAMENTO E CONTROLE SOCIAL DO PROGRAMA UNIVERSIDADE PARA TODOS - PROUN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>Unidade Central de Educação FAI Faculdades – UCEFF Itapirang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entidade mantedora do Centro Universitário FAI</w:t>
      </w:r>
      <w:r>
        <w:rPr>
          <w:rFonts w:cs="Times New Roman" w:ascii="Times New Roman" w:hAnsi="Times New Roman"/>
          <w:sz w:val="24"/>
          <w:szCs w:val="24"/>
        </w:rPr>
        <w:t>, de acordo com a Portaria MEC n° 1.132 de 2 de dezembro de 2009, do Ministério da Educação, que dispõe sobre a instituição das Comissões Locais de Acompanhamento e Controle Social do Prouni – Colaps, e em conformidade com o Edital de abertura das inscrições de membros da sociedade civil, RESOLV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- Homologar as inscrições dos candidat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Cristiani Werlang Marangoni (ASSEMIT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Fernanda Michels Muller (Sindicato dos Trabalhadores nas Indústrias de Carnes de Itapiranga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áira Elisa Schmitt (Sindicato dos Produtores Rurais de Itapiranga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lavo José Welter (Sindicato dos Trabalhadores Rurais de Itapirang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- Os membros da sociedade civil inscritos deverão realizar eleição ou acordo entre elas para definir quem será o membro titular e o suplente. Dessa forma, o resultado deverá ser comunicado por escrito ao coordenador da Comissão Local até o dia 14/10/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- A homologação dos representantes da sociedade civil será dia 19/10/2020, com posse da nova Comissão COLAP dia 26/10/202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tapiranga, SC, em 05 de outubro de 202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dis Ternu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ordenadora Proun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ind w:left="-1701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  <w:tab w:val="right" w:pos="10206" w:leader="none"/>
      </w:tabs>
      <w:ind w:left="-1418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ind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eastAsia="Arial Unicode MS" w:cs="Arial"/>
      <w:b/>
      <w:bCs/>
      <w:sz w:val="36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sz w:val="36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39:00Z</dcterms:created>
  <dc:creator>Juliano</dc:creator>
  <dc:description/>
  <cp:keywords/>
  <dc:language>en-US</dc:language>
  <cp:lastModifiedBy>atendimento06.itapiranga</cp:lastModifiedBy>
  <cp:lastPrinted>2018-10-15T19:00:00Z</cp:lastPrinted>
  <dcterms:modified xsi:type="dcterms:W3CDTF">2020-10-06T17:00:00Z</dcterms:modified>
  <cp:revision>8</cp:revision>
  <dc:subject/>
  <dc:title/>
</cp:coreProperties>
</file>