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Nº 01/COLAP - ABERTURA DAS INSCRIÇÕES DE DISCENTES PARA RENOVAÇÃO DA COMISSÃO LOCAL DE ACOMPANHAMENTO E CONTROLE SOCIAL DO PROGRAMA UNIVERSIDADE PARA TODOS – PROUN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Unidade Central de Educação FAI Faculdades – Uceff Itapiranga, entidade mantedora do Centro Universitário FAI, de acordo com a Portaria MEC n° 1.132 de 2 de dezembro de 2009</w:t>
      </w:r>
      <w:r>
        <w:rPr>
          <w:rFonts w:cs="Times New Roman" w:ascii="Times New Roman" w:hAnsi="Times New Roman"/>
          <w:sz w:val="24"/>
          <w:szCs w:val="24"/>
        </w:rPr>
        <w:t xml:space="preserve">, do Ministério da Educação, que dispõe sobre a instituição das Comissões Locais de Acompanhamento e Controle Social do Prouni – Colaps, </w:t>
      </w:r>
      <w:r>
        <w:rPr>
          <w:rFonts w:cs="Times New Roman" w:ascii="Times New Roman" w:hAnsi="Times New Roman"/>
          <w:bCs/>
          <w:sz w:val="24"/>
          <w:szCs w:val="24"/>
        </w:rPr>
        <w:t>torna público os procedimentos relativos à renovação da composição da COLA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A FINALIDADE DA COLA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 A COLAP da Uceff Itapiranga é um órgão colegiado de natureza consultiva, com a finalidade de promover a articulação entre a Comissão Nacional de Acompanhamento e Controle Social – CONAP e a comunidade acadêmi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DA COMPETÊNCIA DA COLA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Exercer o acompanhamento, averiguação e fiscalização da implementação do PROUNI na Uceff Itapirang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Interagir com a comunidade acadêmica e com as organizações da sociedade civil, recebendo reclamações, denúncias, críticas e sugestões para apresentação, se for o caso, à Comissão Nacional de Acompanhamento e Controle Social do PROUNI - CONAP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3. Emitir, a cada processo seletivo, relatório de acompanhamento do PROUNI; 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Fornecer informações sobre o PROUNI à CONA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DA COMPOSIÇÃO DA COLA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 1 (Um) representante do corpo discente da Uceff Itapiranga, que deve ser bolsista do PROUN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 1 (Um) representante do corpo docente da Uceff Itapiranga, com regime de dedicação mínima de 20 (vinte) horas semanai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 1 (Um) representante da direção da Uceff Itapirang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 1 (Um) representante da sociedade civi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º - Haverá um suplente para cada membro titular, que o substituirá nos casos de ausência justifica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º - A Comissão Local terá vigência de 2 (dois) an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º - Os membros da COLAP da Uceff Itapiranga exercem função não-remunerada, considerada atividade de relevante interesse soci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 DAS INSCRIÇÕ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Poderão se inscrever os alunos regularmente matriculados nos cursos de graduação da </w:t>
      </w:r>
      <w:r>
        <w:rPr>
          <w:rFonts w:cs="Times New Roman" w:ascii="Times New Roman" w:hAnsi="Times New Roman"/>
          <w:bCs/>
          <w:sz w:val="24"/>
          <w:szCs w:val="24"/>
        </w:rPr>
        <w:t>Uceff Itapiranga</w:t>
      </w:r>
      <w:r>
        <w:rPr>
          <w:rFonts w:cs="Times New Roman" w:ascii="Times New Roman" w:hAnsi="Times New Roman"/>
          <w:sz w:val="24"/>
          <w:szCs w:val="24"/>
        </w:rPr>
        <w:t>, desde que sejam bolsistas do PROU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As inscrições estão abertas no período de 23/09/2020 à 30/09/20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A inscrição será realizada com a Central de Atendimento, via Whats App, e-mail ou presencial, com o preenchimento da Ficha de Inscrição padrão (Anexo 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DA HOMOLOG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A homologação das inscrições será divulgada no dia 05/10/20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DA ELEIÇÃO DO TITULAR E SUPLENTE</w:t>
      </w:r>
    </w:p>
    <w:p>
      <w:pPr>
        <w:pStyle w:val="List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6.1 A eleição dos representantes do corpo discente, ocorrerá no período de 06/10/2020 a 14/10/2020, através de voto secreto, pelo Google Drive.</w:t>
      </w:r>
    </w:p>
    <w:p>
      <w:pPr>
        <w:pStyle w:val="List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6.2. Estão aptos a participarem da votação os acadêmicos regularmente matriculados - bolsistas do Prouni.</w:t>
      </w:r>
    </w:p>
    <w:p>
      <w:pPr>
        <w:pStyle w:val="List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6.3. Será eleito titular, o discente mais votado, sendo suplente o segundo acadêmico com maior número de votos. Em caso de empate, terá prioridade o discente com maior tempo de bolsa Prouni.</w:t>
      </w:r>
    </w:p>
    <w:p>
      <w:pPr>
        <w:pStyle w:val="List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7. DA DIVULGAÇÃO DO RESULTADO</w:t>
      </w:r>
    </w:p>
    <w:p>
      <w:pPr>
        <w:pStyle w:val="List"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7.1 O resultado da votação será divulgado no dia 19/10/2020.</w:t>
      </w:r>
    </w:p>
    <w:p>
      <w:pPr>
        <w:pStyle w:val="List"/>
        <w:spacing w:lineRule="auto" w:line="360" w:before="0" w:after="0"/>
        <w:jc w:val="both"/>
        <w:rPr/>
      </w:pPr>
      <w:r>
        <w:rPr>
          <w:rFonts w:cs="Times New Roman"/>
        </w:rPr>
        <w:t xml:space="preserve">7.2 A posse dos membros eleitos da comissão COLAP será realizada dia 26/10/2020 nas dependências da </w:t>
      </w:r>
      <w:r>
        <w:rPr>
          <w:bCs/>
        </w:rPr>
        <w:t>Uceff Itapiranga</w:t>
      </w:r>
      <w:r>
        <w:rPr>
          <w:rFonts w:cs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DAS DISPOSIÇÕES GERA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 Os casos omissos serão resolvidos pela Central de Atendimento e Direção de Ensino da </w:t>
      </w:r>
      <w:r>
        <w:rPr>
          <w:rFonts w:cs="Times New Roman" w:ascii="Times New Roman" w:hAnsi="Times New Roman"/>
          <w:bCs/>
          <w:sz w:val="24"/>
          <w:szCs w:val="24"/>
        </w:rPr>
        <w:t>Uceff Itapirang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piranga (SC), 23 de setembro de 2020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dis Ternus</w:t>
      </w:r>
    </w:p>
    <w:p>
      <w:pPr>
        <w:pStyle w:val="Heading4"/>
        <w:spacing w:lineRule="auto" w:line="36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a Prouni</w:t>
      </w:r>
      <w:r>
        <w:br w:type="page"/>
      </w:r>
    </w:p>
    <w:p>
      <w:pPr>
        <w:pStyle w:val="Header"/>
        <w:tabs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Header"/>
        <w:tabs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CHA DE INSCRIÇÃO DE DISCENTES, BOLSISTAS DO PROUNI, PARA COMPOSIÇÃO DA COLAP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dêmico (a): ___________________________________________________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__________________________________________________________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re: _______________________________________________________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: ______________________________________________________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tapiranga, _______ de setembro de 2020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274" w:gutter="0" w:header="708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18235</wp:posOffset>
          </wp:positionH>
          <wp:positionV relativeFrom="paragraph">
            <wp:posOffset>-449580</wp:posOffset>
          </wp:positionV>
          <wp:extent cx="7609205" cy="10674350"/>
          <wp:effectExtent l="0" t="0" r="0" b="0"/>
          <wp:wrapNone/>
          <wp:docPr id="1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360"/>
      <w:jc w:val="center"/>
      <w:outlineLvl w:val="3"/>
    </w:pPr>
    <w:rPr>
      <w:rFonts w:ascii="Arial" w:hAnsi="Arial" w:eastAsia="Calibri" w:cs="Arial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Arial" w:hAnsi="Arial" w:eastAsia="Calibri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eastAsia="Times New Roman" w:cs="Lucidasan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34:00Z</dcterms:created>
  <dc:creator>ACIM03</dc:creator>
  <dc:description/>
  <cp:keywords/>
  <dc:language>en-US</dc:language>
  <cp:lastModifiedBy>Imprensa</cp:lastModifiedBy>
  <dcterms:modified xsi:type="dcterms:W3CDTF">2020-09-23T13:34:00Z</dcterms:modified>
  <cp:revision>2</cp:revision>
  <dc:subject/>
  <dc:title/>
</cp:coreProperties>
</file>