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NOMEAÇÃO E CRONOGRAMA DAS BANCAS TRABALHO DE CONCLUSÃO DE CURSO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ordenação do Curso de Ciências Contábeis do Centro Universitário UCEFF torna público, por meio do presente edital, o Calendário das Bancas dos Trabalhos de Conclusão de Curso I - dos acadêmicos do 7º semestr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CA PLANO DE NEGÓCIOS E INTERVENÇÃO EMPRESARI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829"/>
        <w:gridCol w:w="4332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1/07/2020 – Quarta a Tard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meet.google.com/ijr-aocs-hv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ca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 Éder Luis Heberle; Me Adilson José Fabris; Esp. Marco Ramb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adêmico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Renan Felipe Boufleur</w:t>
              </w:r>
            </w:hyperlink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 PLANO DE NEGÓCIO: COMÉRCIO VAREJISTA NO RAMO ESPORTIVO</w: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 Éder Luis Heberl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adêmic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ger Schmei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 PROJETO DE INTERVENÇÃO COM A IMPLANTAÇÃO DE SOFTWARE EM INDUSTRIA METAL MECANICA.</w: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 Adilson José Fabr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cadêmica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eli Wink Klein</w:t>
            </w:r>
          </w:p>
        </w:tc>
      </w:tr>
      <w:tr>
        <w:trPr>
          <w:trHeight w:val="533" w:hRule="atLeast"/>
        </w:trPr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 PLANO DE NEGÓCIO: SISTEMA DE CONFINAMENTO DE GADO DE CORTE EM UMA PEQUENA PROPRIEDADE NO OESTE CATARINENSE</w:t>
            </w:r>
          </w:p>
        </w:tc>
      </w:tr>
      <w:tr>
        <w:trPr>
          <w:trHeight w:val="374" w:hRule="atLeas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p. Marco Ramb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adêmico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4F4" w:val="clear"/>
                </w:rPr>
                <w:t>Gustavo Steffen</w:t>
              </w:r>
            </w:hyperlink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RESA RURAL GRANJA HAMMES</w:t>
            </w:r>
          </w:p>
        </w:tc>
      </w:tr>
      <w:tr>
        <w:trPr>
          <w:trHeight w:val="230" w:hRule="atLeas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 Éder Luis Heber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adêmic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ssandro Hammes</w:t>
            </w:r>
          </w:p>
        </w:tc>
      </w:tr>
      <w:tr>
        <w:trPr>
          <w:trHeight w:val="230" w:hRule="atLeas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 DE INTERVENÇÃO COM A IMPLANTAÇÃO DE CONTROLES DE CANHOTOS E COMPROVANTES DE ENTREGAS E SUA IMPORTÂNCIA</w:t>
            </w:r>
          </w:p>
        </w:tc>
      </w:tr>
      <w:tr>
        <w:trPr>
          <w:trHeight w:val="230" w:hRule="atLeas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 Adilson José Fabr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CA PLANO DE NEGÓCIOS E INTERVENÇÃO EMPRESARIAL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829"/>
        <w:gridCol w:w="4332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1/07/2020 – Quarta a Noit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et.google.com/bmw-kiez-jnf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ca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 Éder Luis Heberle; Me Adilson José Fabris; Esp. Norberto Lenge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adêmica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4F4" w:val="clear"/>
                </w:rPr>
                <w:t>Jaíne Marinês Kuffel</w:t>
              </w:r>
            </w:hyperlink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 INTERVENÇÃO NA GESTÃO DO NEGÓCIO AGROPECUÁRIO</w: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 Éder Luis Heberle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êmic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an Junior Borsato</w:t>
            </w:r>
          </w:p>
        </w:tc>
      </w:tr>
      <w:tr>
        <w:trPr>
          <w:trHeight w:val="162" w:hRule="atLeas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 DE NEGÓCIO: INDÚSTRIA DE MEL, UM ESTUDO DA VIABILIDADE DE IMPLANTAÇÃO</w: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p. Norberto Lenge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adêmic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as Luan Sausen</w:t>
            </w:r>
          </w:p>
        </w:tc>
      </w:tr>
      <w:tr>
        <w:trPr>
          <w:trHeight w:val="533" w:hRule="atLeast"/>
        </w:trPr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ítulo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MPLANTAÇÃO DE SISTEMA DE CONTROLE INTERNO: INTERVENÇÃO EM UMA EMPRESA PRESTADORA DE SERVIÇ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MECÂNICOS </w:t>
            </w:r>
          </w:p>
        </w:tc>
      </w:tr>
      <w:tr>
        <w:trPr>
          <w:trHeight w:val="374" w:hRule="atLeas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 Adilson José Fabri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adêmic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driele Albrecht Saldanha</w: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VENÇÃO EMPRESARIA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STÃO FINANCEIRA NA PROPRIEDADE RURAL 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O GRANDE DO SUL</w:t>
            </w:r>
          </w:p>
        </w:tc>
      </w:tr>
      <w:tr>
        <w:trPr>
          <w:trHeight w:val="230" w:hRule="atLeas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 Éder Luis Heberl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CA PLANO DE NEGÓCIOS EARTIGO CIENTÍF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971"/>
        <w:gridCol w:w="4332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2/07/2020 – Quinta a Tard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et.google.com/scd-utdz-wox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ca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 Éder Luis Heberle; Me Adilson José Fabris; Me Maikel Schneid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adêmic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ila Caroline Borre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 DE NEGÓCIO PARA IMPLANTAÇÃO DE UM AMBIENTE FESTIVO NO MUNICÍPIO DE ITAPIRANGA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 Adilson José Fabri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3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êmic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Cidiclei Rother</w:t>
              </w:r>
            </w:hyperlink>
          </w:p>
        </w:tc>
      </w:tr>
      <w:tr>
        <w:trPr>
          <w:trHeight w:val="162" w:hRule="atLeast"/>
        </w:trPr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 INADIMPLÊNCIA: UMA ANÁLISE DOS PRINCIPAIS MOTIVOS COM A POPULAÇÃO DO EXTREMO OESTE DE SANTA CATARINA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 Éder Luis Heber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adêmic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anca Carolini da Silva</w:t>
            </w:r>
          </w:p>
        </w:tc>
      </w:tr>
      <w:tr>
        <w:trPr>
          <w:trHeight w:val="533" w:hRule="atLeast"/>
        </w:trPr>
        <w:tc>
          <w:tcPr>
            <w:tcW w:w="13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 PROCESSO ASSEMBLEAR EM COOPERATIVAS DA REGIÃO NOROESTE DO RIO GRANDE DO SUL: UM ESTUDO MULTICASO</w:t>
            </w:r>
          </w:p>
        </w:tc>
      </w:tr>
      <w:tr>
        <w:trPr>
          <w:trHeight w:val="374" w:hRule="atLeast"/>
        </w:trPr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 Adilson José Fabr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adêmic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x Arnold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EJAMENTO FINANCEIRO PESSOAL: UM ESTUDO COM ACADÊMICOS EM UMA INSTITUIÇÃO DE ENSINO SUPERIOR DE    SANTA CATARINA</w:t>
            </w:r>
          </w:p>
        </w:tc>
      </w:tr>
      <w:tr>
        <w:trPr>
          <w:trHeight w:val="230" w:hRule="atLeast"/>
        </w:trPr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 Éder Luis Heber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adêmico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ian Matheus Franzmann</w:t>
            </w:r>
          </w:p>
        </w:tc>
      </w:tr>
      <w:tr>
        <w:trPr>
          <w:trHeight w:val="230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TILIZAÇÃ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EAN MANUFACTUR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M UMA INDÚSTRIA DE PROTEÍNA ANIMAL DO RIO GRANDE DO SUL</w:t>
            </w:r>
          </w:p>
        </w:tc>
      </w:tr>
      <w:tr>
        <w:trPr>
          <w:trHeight w:val="23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 Adilson José Fabr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CA ARTIGO CIENTÍF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829"/>
        <w:gridCol w:w="4332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3/07/2020 – Sexta a Tard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meet.google.com/dcp-edpw-dmy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anca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 Éder Luis Heberle; Esp. Cristian S. Wandscheer; Esp. Vilson Soth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adêmic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riano Berti Junior</w: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 A AUTONOMIA MUNICIPAL E O GRAU DE EFICIÊNCIA NA ADMINISTRAÇÃO TRIBUTÁRIA DO ITBI DOS MUNICÍPIOS DA REGIÃO AMEOSC</w: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s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son Söth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adêmic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lise Reis</w:t>
            </w:r>
          </w:p>
        </w:tc>
      </w:tr>
      <w:tr>
        <w:trPr>
          <w:trHeight w:val="162" w:hRule="atLeas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RÁTICAS DE GESTÃO E CONTABILIDADE RURAL UTILIZADAS NAS PROPRIEDADES RURAIS DO MUNICÍPIO DE ITAPIRANGA/SC</w: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. Cristian S. Wandsche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cadêmico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iton Mees</w:t>
            </w:r>
          </w:p>
        </w:tc>
      </w:tr>
      <w:tr>
        <w:trPr>
          <w:trHeight w:val="533" w:hRule="atLeast"/>
        </w:trPr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 ANÁLISE CUSTO/VOLUME/LUCRO APLICADA EM UMA EMPRESA DE PEQUENO/MÉDIO PORTE: ESTUDO DE CASO EM UMA VINÍCOLA DA REGIÃO.</w:t>
            </w:r>
          </w:p>
        </w:tc>
      </w:tr>
      <w:tr>
        <w:trPr>
          <w:trHeight w:val="374" w:hRule="atLeas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 Éder Luis Heber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adêmic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los Henrique Schlickmann</w: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hd w:fill="FFFFFF" w:val="clear"/>
              </w:rPr>
            </w:pPr>
            <w:r>
              <w:rPr>
                <w:b/>
              </w:rPr>
              <w:t>Título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O NÍVEL DE GASTOS E O CUMPRIMENTO DOS LIMITES PELO PODER LEGISLATIVO MUNICIPAL</w:t>
            </w:r>
          </w:p>
        </w:tc>
      </w:tr>
      <w:tr>
        <w:trPr>
          <w:trHeight w:val="230" w:hRule="atLeas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. Vilson Soth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adêmic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ís Sehnem Wirth</w:t>
            </w:r>
          </w:p>
        </w:tc>
      </w:tr>
      <w:tr>
        <w:trPr>
          <w:trHeight w:val="230" w:hRule="atLeast"/>
        </w:trPr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PRESAS DE TRANSPORTE RODOVIÁRIO DE CARGAS: UMA ANÁLISE SOBRE GESTÃO DO CAPITAL DE GIRO</w:t>
            </w:r>
          </w:p>
        </w:tc>
      </w:tr>
      <w:tr>
        <w:trPr>
          <w:trHeight w:val="23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. Cristian S. Wandsche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CA ARTIGO CIENTÍFICO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829"/>
        <w:gridCol w:w="4332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3/07/2020 – Sexta a Noit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meet.google.com/xqb-zduc-ugd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ca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 Éder Luis Heberle; Esp. Cristian S. Wandscheer; Esp. Vilson So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cadêmica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ísy Caroline Rohden Neckel</w: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 A EVOLUÇÃO E O IMPACTO DAS DESPESAS COM PESSOAL NOS GASTOS PÚBLICOS DOS MUNICÍPIOS DE ABRANGÊNCIA DA AMEOSC</w: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. Vilson Sot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êmic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uardo Nedel</w:t>
            </w:r>
          </w:p>
        </w:tc>
      </w:tr>
      <w:tr>
        <w:trPr>
          <w:trHeight w:val="162" w:hRule="atLeas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 BITCOIN: CONHECIMENTO DOS CONTADORES ACERCA DAS CRIPTOMOEDAS</w: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. Cristian S. Wandsche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cadêmico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lipe Froehlich Bracht</w:t>
            </w:r>
          </w:p>
        </w:tc>
      </w:tr>
      <w:tr>
        <w:trPr>
          <w:trHeight w:val="533" w:hRule="atLeast"/>
        </w:trPr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ítulo: OS DESAFIOS DA GESTÃO DAS EMPRESAS FAMILIARES E O PLANEJAMENTO DA SUCESSÃO FAMILIAR </w:t>
            </w:r>
          </w:p>
        </w:tc>
      </w:tr>
      <w:tr>
        <w:trPr>
          <w:trHeight w:val="374" w:hRule="atLeas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ientador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sp. Cristian S. Wandschee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CA ARTIGO CIENTÍF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829"/>
        <w:gridCol w:w="4332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6/07/2020 – Segunda a Tard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meet.google.com/vca-cgbx-wdg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ca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 Éder Luis Heberle; Me Maikel Schneider; Esp. Luana C. Thomé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adêmic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bson Denes Moura</w: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 PLANEJAMENTO TRIBUTÁRIO: ESTUDO DE CASO EM UMA TRANSPORTADORA DE CARGAS DO NOROESTE DO ESTADO DO RIO GRANDE DO SUL</w: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p. Luana C. Thomé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adêmic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acir Reckziegel</w:t>
            </w:r>
          </w:p>
        </w:tc>
      </w:tr>
      <w:tr>
        <w:trPr>
          <w:trHeight w:val="162" w:hRule="atLeas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 INADIMPLÊNCIA FINANCEIRA: Estudo de caso em uma cooperativa agropecuária</w: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 Éder Luis Heber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cadêmica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ís Helena Golfetto</w:t>
            </w:r>
          </w:p>
        </w:tc>
      </w:tr>
      <w:tr>
        <w:trPr>
          <w:trHeight w:val="533" w:hRule="atLeast"/>
        </w:trPr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 A ATUAÇÃO PROFISSIONAL DAS EGRESSAS DO CURSO DE CIÊNCIAS CONTÁBEIS DA UCEFF, CENTRO UNIVERSITÁRIO FAI, NO PERÍODO 2014 A 2019</w:t>
            </w:r>
          </w:p>
        </w:tc>
      </w:tr>
      <w:tr>
        <w:trPr>
          <w:trHeight w:val="374" w:hRule="atLeas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p. Luana C. Thomé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adêmic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mires Camile Wenzel</w: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TICAS DE CONTROLADORIA NA VISÃO DOS GESTORES DE UMA COOPERATIVA DE CRÉDITO DO EXTREMO OESTE CATARINENS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5602605</wp:posOffset>
                      </wp:positionH>
                      <wp:positionV relativeFrom="paragraph">
                        <wp:posOffset>-744855</wp:posOffset>
                      </wp:positionV>
                      <wp:extent cx="37338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20.75pt;mso-wrap-distance-left:9.05pt;mso-wrap-distance-right:9.05pt;mso-wrap-distance-top:3.6pt;mso-wrap-distance-bottom:3.6pt;margin-top:-58.65pt;mso-position-vertical-relative:text;margin-left:44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 Éder Luis Heber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CA ARTIGO CIENTÍF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829"/>
        <w:gridCol w:w="4332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6/07/2020 – Segunda a Noit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meet.google.com/zgh-hdkc-jwm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ca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Éder Luis Heberle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. Cristian S. Wandsche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Esp. Norberto Lenge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adêmic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ardo Rosanelli</w: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ítulo: GESTÃO EM NEGÓCIOS RURAIS </w: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p. Norberto Lenge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adêmica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brina Délia Rig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INFLUÊNCIA DO MARKETING NA VENDA DE PRODUTOS E SERVIÇOS NAS MICRO E PEQUENAS EMPRESAS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-670560</wp:posOffset>
                      </wp:positionV>
                      <wp:extent cx="32385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3.25pt;mso-wrap-distance-left:9.05pt;mso-wrap-distance-right:9.05pt;mso-wrap-distance-top:3.6pt;mso-wrap-distance-bottom:3.6pt;margin-top:-52.8pt;mso-position-vertical-relative:text;margin-left:439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. Cristian S. Wandscheer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CA ARTIGO CIENTÍF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829"/>
        <w:gridCol w:w="4332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7/07/2020 – Terça a Noit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meet.google.com/cor-uqrn-pyc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ca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Éder Luis Heberle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. Cristian S. Wandsche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Esp. Luana C. Thomé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adêmic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ciéli Schneiders</w: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TICAS DO DISCLOSURE VOLUNTÁRIO SOCIOAMBIENTAL EM COOPERATIVAS AGROPECUÁRIAS DE SANTA CATARINA</w: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 Éder Luis Heber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adêmic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rton Henn</w:t>
            </w:r>
          </w:p>
        </w:tc>
      </w:tr>
      <w:tr>
        <w:trPr>
          <w:trHeight w:val="162" w:hRule="atLeas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O IMPACTO DA ALTERAÇÃO DA TABELA DO IMPOSTO DE RENDA NO RENDIMENTO DO TRABALHADOR BRASILEIRO E O EFEITO DESSA ARRECADAÇÃO PARA O ESTADO.</w: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p. Luana C. Thomé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cadêmico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ícius Luiggi Cemin</w:t>
            </w:r>
          </w:p>
        </w:tc>
      </w:tr>
      <w:tr>
        <w:trPr>
          <w:trHeight w:val="533" w:hRule="atLeast"/>
        </w:trPr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ítulo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ÁLISE DA GESTÃO FINANCEIRA DAS MICRO E ‘PEQUENAS EMPRESAS SITUADAS NA REGIÃO DA AMEOS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73065</wp:posOffset>
                      </wp:positionH>
                      <wp:positionV relativeFrom="paragraph">
                        <wp:posOffset>-335280</wp:posOffset>
                      </wp:positionV>
                      <wp:extent cx="485775" cy="19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5pt;mso-wrap-distance-left:9.05pt;mso-wrap-distance-right:9.05pt;mso-wrap-distance-top:0pt;mso-wrap-distance-bottom:0pt;margin-top:-26.4pt;mso-position-vertical-relative:text;margin-left:43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" w:hRule="atLeas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. Cristian S. Wandsche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: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adêmico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eus Michels Paulus</w: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FORMA TRIBUTÁR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 estudo comparativo entre as possíveis mudanças propostas pela PEC 110 e PEC 45 ao atual sistema tributário brasileiro.</w:t>
            </w:r>
          </w:p>
        </w:tc>
      </w:tr>
      <w:tr>
        <w:trPr>
          <w:trHeight w:val="230" w:hRule="atLeas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p. Luana C. Thomé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04140</wp:posOffset>
            </wp:positionV>
            <wp:extent cx="1747520" cy="1055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ª Rosiane Oswald Fl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enadora do Curso de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28775</wp:posOffset>
            </wp:positionH>
            <wp:positionV relativeFrom="paragraph">
              <wp:posOffset>7280275</wp:posOffset>
            </wp:positionV>
            <wp:extent cx="1747520" cy="10553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iências Contábe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-1701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right" w:pos="10206" w:leader="none"/>
      </w:tabs>
      <w:ind w:left="-1418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ind w:righ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473075"/>
          <wp:effectExtent l="0" t="0" r="0" b="0"/>
          <wp:docPr id="6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eastAsia="Arial Unicode MS" w:cs="Arial"/>
      <w:b/>
      <w:bCs/>
      <w:sz w:val="3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36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b/>
      <w:color w:val="FF0000"/>
      <w:sz w:val="24"/>
      <w:szCs w:val="24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 w:before="0" w:after="0"/>
      <w:jc w:val="both"/>
    </w:pPr>
    <w:rPr>
      <w:rFonts w:ascii="Arial" w:hAnsi="Arial" w:cs="Arial"/>
      <w:color w:val="FF0000"/>
      <w:sz w:val="24"/>
      <w:szCs w:val="24"/>
    </w:rPr>
  </w:style>
  <w:style w:type="paragraph" w:styleId="Corpodetexto31">
    <w:name w:val="Corpo de texto 31"/>
    <w:basedOn w:val="Normal"/>
    <w:qFormat/>
    <w:pPr>
      <w:spacing w:lineRule="auto" w:line="360" w:before="0" w:after="0"/>
      <w:jc w:val="both"/>
    </w:pPr>
    <w:rPr>
      <w:rFonts w:ascii="Arial" w:hAnsi="Arial" w:cs="Arial"/>
      <w:b/>
      <w:color w:val="FF0000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ijr-aocs-hvt" TargetMode="External"/><Relationship Id="rId3" Type="http://schemas.openxmlformats.org/officeDocument/2006/relationships/hyperlink" Target="https://connect.uceff.edu.br/mod/forum/view.php?id=185985" TargetMode="External"/><Relationship Id="rId4" Type="http://schemas.openxmlformats.org/officeDocument/2006/relationships/hyperlink" Target="https://connect.uceff.edu.br/mod/forum/view.php?id=185984" TargetMode="External"/><Relationship Id="rId5" Type="http://schemas.openxmlformats.org/officeDocument/2006/relationships/hyperlink" Target="https://meet.google.com/bmw-kiez-jnf" TargetMode="External"/><Relationship Id="rId6" Type="http://schemas.openxmlformats.org/officeDocument/2006/relationships/hyperlink" Target="https://connect.uceff.edu.br/mod/forum/view.php?id=185986" TargetMode="External"/><Relationship Id="rId7" Type="http://schemas.openxmlformats.org/officeDocument/2006/relationships/hyperlink" Target="https://meet.google.com/scd-utdz-wox" TargetMode="External"/><Relationship Id="rId8" Type="http://schemas.openxmlformats.org/officeDocument/2006/relationships/hyperlink" Target="https://connect.uceff.edu.br/user/view.php?id=87&amp;course=2226" TargetMode="External"/><Relationship Id="rId9" Type="http://schemas.openxmlformats.org/officeDocument/2006/relationships/hyperlink" Target="https://meet.google.com/dcp-edpw-dmy" TargetMode="External"/><Relationship Id="rId10" Type="http://schemas.openxmlformats.org/officeDocument/2006/relationships/hyperlink" Target="https://meet.google.com/xqb-zduc-ugd" TargetMode="External"/><Relationship Id="rId11" Type="http://schemas.openxmlformats.org/officeDocument/2006/relationships/hyperlink" Target="https://meet.google.com/vca-cgbx-wdg" TargetMode="External"/><Relationship Id="rId12" Type="http://schemas.openxmlformats.org/officeDocument/2006/relationships/hyperlink" Target="https://meet.google.com/zgh-hdkc-jwm" TargetMode="External"/><Relationship Id="rId13" Type="http://schemas.openxmlformats.org/officeDocument/2006/relationships/hyperlink" Target="https://meet.google.com/cor-uqrn-pyc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58:00Z</dcterms:created>
  <dc:creator>Juliano</dc:creator>
  <dc:description/>
  <cp:keywords/>
  <dc:language>en-US</dc:language>
  <cp:lastModifiedBy>Usuario</cp:lastModifiedBy>
  <cp:lastPrinted>2019-11-19T19:17:00Z</cp:lastPrinted>
  <dcterms:modified xsi:type="dcterms:W3CDTF">2020-06-16T16:07:00Z</dcterms:modified>
  <cp:revision>28</cp:revision>
  <dc:subject/>
  <dc:title/>
</cp:coreProperties>
</file>