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° 005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belece critérios para o “BENEFÍCIO DE DESCONTO POR INDICAÇÃO DEALUNO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andro Sorgato</w:t>
      </w:r>
      <w:r>
        <w:rPr>
          <w:rFonts w:cs="Times New Roman" w:ascii="Times New Roman" w:hAnsi="Times New Roman"/>
          <w:sz w:val="24"/>
          <w:szCs w:val="24"/>
        </w:rPr>
        <w:t>, Diretor Geral da Faculdade Empresarial de Chapecó, mantida pela UCEFF – Unidade Central de Educação Faem Faculdades, no uso de suas atribuições legais 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>Instituir na Uceff Faculdades de Chapecó – SC o “Benefício de Desconto referente à indicação de alunos”, a ser oferecido somente aos Acadêmicos devidamente matriculados na Uceff de Chapecó-SC, observados e nos limites dos seguintes crité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Cada Acadêmico indicante terá o direito ao desconto de R$100,00 (cem reais) por Acadêmico ind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 Para ter validade o desconto ao Acadêmico indicante, o Acadêmico indicado terá que se inscrever no processo Seletivo Especial de Verão da Uceff Faculdades, ser aprovado e posteriormente deverá este efetuar a sua matrícula no primeiro semestre do ano letiv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- O desconto de R$100,00 (cem reais) para o Acadêmico que fizer a indicação será concedido na mensalidade do mês de Março de 2012, desde que cumpridas às exigências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Poderão ser indicados apenas candidatos que realizarão as provas no dia 09/02/2012. A indicação deverá ser feita até a data de 06/02/2012 na Secretaria Acadêmica da Uceff Faculdades, através do preenchimento do formulário com os dados do indicante e da pessoa indic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O desconto por indicação de R$100,00 está vinculado diretamente à pontualidade do pagamento da mensalidade do mês de Março de 2012, o qual não será validado em caso de atraso ou pendências financeiras com a Institu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benefício instituído pela presente portaria configura-se como mera liberdade, podendo a UCEFF suspender ou cancelar a qualquer momento, sem que isso gere alguma espécie de direito aos Acadêmicos, bem como qualquer obrigação ou dever à UCEF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Quaisquer dúvidas ou lacunas eventualmente existentes na interpretação desta portaria serão esclarecidas pela Diretoria Geral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ecó (SC) 04 de janeir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NDRO SOR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or G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EFF Facul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PARA BENEFÍCIO DO DESCONTO POR IND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encher e entregar na Secretaria Acadêmica da Uceff Faculdad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CADÊ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 Período:____Matricula: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LUNO INDIC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Pretendid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BENEFÍCIO ESTÁ VINCULADO AO CUMPRIMENTO DE TODAS AS REGRAS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TAMOS INSTITUIDOS PELA PORTARIA Nº 05/2011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có, SC ___/___/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ia Acadêm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via (Secretaria Acadêmic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CADÊ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êmic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 Período:____Matricula: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 ALUNO INDIC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Pretendido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BENEFÍCIO ESTÁ VINCULADO AO CUMPRIMENTO DE TODAS AS REGRAS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TAMOS INSTITUIDOS PELA PORTARIA Nº 05/2011 DA UCEFF FACUL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ecó, SC ___/___/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Acadêmic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via (Acadêmic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8:00Z</dcterms:created>
  <dc:creator>UCEFF</dc:creator>
  <dc:description/>
  <dc:language>en-US</dc:language>
  <cp:lastModifiedBy>Coordenação</cp:lastModifiedBy>
  <dcterms:modified xsi:type="dcterms:W3CDTF">2012-01-30T16:58:00Z</dcterms:modified>
  <cp:revision>2</cp:revision>
  <dc:subject/>
  <dc:title/>
</cp:coreProperties>
</file>